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УБЛИЧНАЯ ОФЕРТА 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 заключении договора оказания платных услуг по организации отдыха в спортивном лагере «Олимпиец»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Государственным автономным учреждением дополнительного образования Новосибирской области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«Спортивная школа самбо» (ГАУ  ДО НСО «СШ самбо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ОБЩИЕ ПОЛОЖЕНИЯ, ОСНОВНЫЕ ТЕРМИНЫ И ОПРЕДЕЛЕНИЯ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ab/>
        <w:t xml:space="preserve">Данный документ является официальным предложением (публичной Офертой) Государственного автономного учреждения дополнительного образования Новосибирской области «Спортивная школа самбо» (ГАУ ДО НСО «СШ самбо), и содержит все существенные условия предоставления платных услуг по организации отдыха в спортивном лагере «Олимпиец»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В соответствии с пунктом 2 статьи 437 Гражданского кодекса Российской Федерации (ГК РФ) в случае принятия изложенных ниже условий и оплаты услуг юридическое лицо (в том числе заключившее отдельный договор на оказание и оплату услуг ИСПОЛНИТЕЛЯ в интересах третьих лиц) или физическое лицо (действующее в своих интересах или в интересах несовершеннолетних детей), производящее акцепт (принятие) данной Оферты, становится ЗАКАЗЧИКОМ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eastAsia="ru-RU"/>
        </w:rPr>
        <w:t>(в соответствии с пунктом 3 статьи 438 ГК РФ акцепт Оферты равносилен заключению договора на условиях, изложенных в оферте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Акцепт оферты означает, что ЗАКАЗЧИК полностью и безоговорочно согласен со всеми положениями настоящего предложения, и равносилен заключению Договора оказания платных услуг по организации отдыха в обособленном структурном подразделении спортивном лагере «Олимпиец» (далее по тексту – Услуг)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В случае если ЗАКАЗЧИК не согласен с каким-либо пунктом настоящего предложения, ИСПОЛНИТЕЛЬ предлагает ЗАКАЗЧИКУ отказаться от заключения Договора и пользования услугами ИСПОЛНИТЕЛ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той заключения Договора считается дата осуществления ЗАКАЗЧИКОМ оплаты за Услуг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говор считается заключенным в г. Новосибирск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ГАУ ДО НСО «СШ самбо», именуемое в дальнейшем ИСПОЛНИТЕЛЬ в лице директора Турова Александра Владимировича, действующего на основании Устава, заключает договор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  <w:t>оказания платных услуг по организации отдыха в обособленном структурном подразделении спортивном лагере «Олимпиец» (далее – Договор)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ru-RU"/>
        </w:rPr>
        <w:t xml:space="preserve"> на нижеследующих условиях с любым дееспособным физическим лицом, именуемым для целей Договора ЗАКАЗЧИК, и принявшим условия настоящей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Оферты путем совершения действий, указанных в разделе 3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 Договоре везде, где не оговорено иное, используются следующие определения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Спортивный лагерь «Олимпиец» -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обособленное структурное подразделение Государственного автономного учреждения дополнительного образования Новосибирской области «Спортивная школа самбо»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Оферт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текст настоящего документа со всеми приложениями, изменениями и дополнениями к нему, опубликованный на Сайте ГАУ  ДО НСО «СШ самбо»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sambo.nso.ru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и доступный на странице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sambo.nso.ru/o-shkole/platnye-uslugi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, содержащий условия и порядок оказания Услуг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Акцепт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полное и безоговорочное принятие ЗАКАЗЧИКОМ условий Оферты. Факт оплаты услуг по Договору наличными или безналичными денежными средствами означает согласие ЗАКАЗЧИКА с условиями настоящей Оферты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Договор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– договор возмездного оказания услуг, который заключается между ЗАКАЗЧИКОМ и ИСПОЛНИТЕЛЕМ (далее вместе именуемые «Стороны»), в порядке и на условиях, предусмотренных настоящей Оферто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Исполнитель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юридическое лицо – 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Государственное автономное учреждение дополнительного образования Новосибирской области «Спортивная школа самбо» (ГАУ ДО НСО «СШ самбо», Учреждение),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зарегистрированное в установленном порядке на территори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Заказчик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- лицо, осуществляющее акцепт Оферты, и становящееся таким образом ЗАКАЗЧИКОМ услуг ИСПОЛНИТЕЛЯ по заключенному Договору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требитель (в т.ч. несовершеннолетний ребенок)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физическое лицо, в отношении которого оказывается Услуга.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Потребитель и Заказчик могут являться одним лицом, либо быть разными лицами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Родитель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законный представитель несовершеннолетнего Потребителя (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ие на основании доверенности, выданной законным представителем), заключивший Договор на оказание услуг ИСПОЛНИТЕЛЕМ в интересах несовершеннолетнего Потребителя, в соответствии с требованиями действующего законодательства и на условиях настоящей Оферты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Услуг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– деятельность ИСПОЛНИТЕЛЯ, по организации отдыха детей в спортивном лагере «Олимпиец»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огласно разделу 2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утевка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документ, подтверждающий право, указанного в ней ребенка, на получение услуг, по организации отдыха в спортивном лагере, в определенное время при условии полной оплаты и выполнения условий данного Договора. Конечным потребителем является физическое лицо использовавшее путевку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Style w:val="InternetLink"/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Смена</w:t>
      </w:r>
      <w:r>
        <w:rPr>
          <w:rFonts w:cs="Times New Roman" w:ascii="Times New Roman" w:hAnsi="Times New Roman"/>
          <w:sz w:val="20"/>
          <w:szCs w:val="20"/>
        </w:rPr>
        <w:t xml:space="preserve"> – временной период отдыха, установленный Графиком смен (расписанием заездов в спортивный лагерь), размещенный на сайте учреждения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sambo.nso.ru/</w:t>
        </w:r>
      </w:hyperlink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Прейскурант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- перечень предоставляемых ИСПОЛНИТЕЛЕМ  услуг с указанием их стоимости, опубликованный на странице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sambo.nso.ru/o-shkole/platnye-uslugi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айт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ru-RU"/>
        </w:rPr>
        <w:t>Правила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eastAsia="ru-RU"/>
        </w:rPr>
        <w:t xml:space="preserve">приема и пребывания в спортивном лагере «Олимпиец»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– обязательные для соблюдения условия посещения спортивного лагеря «Олимпиец» опубликованные на странице 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sambo.nso.ru/dokumenty/lokalnye-dokumenty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Сайта ИСПОЛНИТЕЛЯ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5"/>
        <w:spacing w:lineRule="auto" w:line="240" w:before="0" w:after="0"/>
        <w:ind w:left="1068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firstLine="753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принимает на себя обязательства по организации отдыха Ребенка в спортивном лагере, а Заказчик обязуется оплатить услуги Исполнителя.</w:t>
      </w:r>
    </w:p>
    <w:p>
      <w:pPr>
        <w:pStyle w:val="Style15"/>
        <w:numPr>
          <w:ilvl w:val="1"/>
          <w:numId w:val="9"/>
        </w:numPr>
        <w:spacing w:lineRule="auto" w:line="240" w:before="0" w:after="0"/>
        <w:ind w:left="0" w:firstLine="753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и оказываются Исполнителем по адресу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630524, Новосибирская область, Новосибирский район, с. Боровое, спортивный лагерь «Олимпиец»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 Акцептуя настоящий Договор, Заказчик подтверждает, что ознакомился с условиями проживания, питания, правилами приема, поведения и проживания в спортивном лагере, режимом дня, а также уведомлен о причинах и порядке отчисления Ребенка из спортивного лагер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.4. Деятельность ИСПОЛНИТЕЛЯ по оказанию услуг не подлежит лицензированию на основании Федерального закона «О физической культуре и спорте Российской Федерации» от 04.12.2007 № 329-ФЗ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2.5. ИСПОЛНИТЕЛЬ не является образовательной организацией, после оказания услуг ЗАКАЗЧИКУ (Родителю) или Потребителю не выдаются какие-либо официальные документы об образовании, а также документы, дающие право заниматься образовательной деятельностью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КЦЕПТ ОФЕРТЫ, ПОРЯДОК ПРЕДОСТАВЛЕНИЯ И СТОИМОСТЬ УСЛУГ,  ПОРЯДОК РАСЧЕТОВ</w:t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лата услуг Исполнителя по организации отдыха в спортивном лагере «Олимпиец» производится за смену в соответствии с утвержденным и размещенным на сайте Исполнителя прейскурантом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тоимость услуги по организации отдыха детей в спортивном лагере входит: проживание, 5-ти разовое питание, доступ к спортивной инфраструктуре лагеря. 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о Договору осуществляется в российских рублях путем перечисления денежных средств на расчетный счет Исполнителя. Оплата может производится наличным и безналичным способом, в том числе с использованием системы интернет-эквайринга. 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 оплате безналичным способом, исключая способ с использованием системы интернет-эквайринга, оплата должна быть осуществлена в срок до 5 (пяти) календарных дней с момента выставления счета Исполнителем. Неоплата Заказчиком стоимости услуг Исполнителя в сроки, указанные в настоящем пункте Договора, влечет за собой расторжения настоящего Договора. Исполнитель вправе предъявить требование об оплате Заказчиком фактически понесенных расходов, связанных с исполнением настоящего Договора.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азчик несет полную ответственность за достоверность и достаточность предоставляемых сведений и документов, необходимых для оказания услуг. В случае указания Заказчиком некорректных или недостаточных, или недостоверных сведений в процессе оформления путевки последующие претензии от него не принимаются. </w:t>
      </w:r>
    </w:p>
    <w:p>
      <w:pPr>
        <w:pStyle w:val="Style15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Услуги считаются оказанными надлежащего качества и в полном объеме, с момента подписания акта оказанных услуг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eastAsia="ru-RU"/>
        </w:rPr>
        <w:t>4.1. Исполнитель обязан:</w:t>
      </w:r>
    </w:p>
    <w:p>
      <w:pPr>
        <w:pStyle w:val="Normal"/>
        <w:spacing w:lineRule="exact" w:line="1" w:before="0" w:after="0"/>
        <w:rPr>
          <w:rFonts w:ascii="Times New Roman" w:hAnsi="Times New Roman" w:eastAsia="Arial" w:cs="Times New Roman"/>
          <w:b/>
          <w:b/>
          <w:bCs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ab/>
        <w:t xml:space="preserve">4.1.1. </w:t>
      </w:r>
      <w:r>
        <w:rPr>
          <w:rFonts w:cs="Times New Roman" w:ascii="Times New Roman" w:hAnsi="Times New Roman"/>
          <w:sz w:val="20"/>
          <w:szCs w:val="20"/>
        </w:rPr>
        <w:t>обеспечить качественное и в полном объеме оказание услуг по организации отдыха в спортивном лагере «Олимпиец»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ab/>
        <w:t>4.1.2. Обеспечить соответствующее действующим стандартам качество услуг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>4.1.3. Обеспечить безопасность проживания детей в Лагер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378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4.1.4. </w:t>
      </w:r>
      <w:r>
        <w:rPr>
          <w:rFonts w:cs="Times New Roman" w:ascii="Times New Roman" w:hAnsi="Times New Roman"/>
          <w:sz w:val="20"/>
          <w:szCs w:val="20"/>
          <w:highlight w:val="white"/>
        </w:rPr>
        <w:t>Организовать работу Лагеря в строгом соответствии с требованиями действующего законодательства, санитарными нормами и правилами.</w:t>
      </w:r>
    </w:p>
    <w:p>
      <w:pPr>
        <w:pStyle w:val="Style15"/>
        <w:widowControl w:val="false"/>
        <w:numPr>
          <w:ilvl w:val="2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Предоставить при заключении настоящего Договора Заказчику всю необходимую информацию об Исполнителе, оказываемых им услугах, в том числе информацию по обеспечению безопасности, описание места проведения спортивных мероприятий и отдыха. Подписанием настоящего договора Заказчик подтверждает, что ему была предоставлена вся указанная информация, он ознакомлен и согласен с ней.</w:t>
      </w:r>
    </w:p>
    <w:p>
      <w:pPr>
        <w:pStyle w:val="Style15"/>
        <w:widowControl w:val="false"/>
        <w:numPr>
          <w:ilvl w:val="2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Организовать полноценное питание в соответствии с санитарно-гигиеническими нормами питания детей соответствующего возраста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Обеспечить подбор квалифицированного персонала, обеспечивающего проведение спортивных, досуговых мероприятий в Лагере.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1286" w:right="10" w:hanging="577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Обеспечить организацию и проведение спортивных, досуговых мероприятий с детьм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1382" w:leader="none"/>
        </w:tabs>
        <w:autoSpaceDE w:val="false"/>
        <w:spacing w:lineRule="auto" w:line="240" w:before="0" w:after="0"/>
        <w:ind w:left="567" w:right="10" w:firstLine="142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4.1.9.   Принять все возможные меры к обеспечению безопасности Детей в Лагер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>4.1.10. В случае необходимости обеспечить оказание Ребенку первой медицинской помощи в соответствии с действующим законодательством Российской Федерации о здравоохранении и с учетом особенностей состояния здоровья ребенка, о которых Заказчик поставил в известность Исполнителя путем заполнения соответствующей анкеты, а также в случае необходимости организовать доставление Ребенка в медицинское учреждени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382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4.1.11. Незамедлительно сообщить Заказчику по имеющемуся у Исполнителя контактному телефону Заказчика о заболевании Ребенка, обо всех происшествиях и несчастных случаях, касающихся Ребенка, о любых существенных изменениях в работе Лагеря, а также обо всех ситуациях, способных повлечь за собой невозможность исполнения обязательств по настоящему Договор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>4.1.12. Принимать и рассматривать письменные претензии Заказчика в случае нарушения условий данного договора в сроки, установленные действующим законодательством (кроме анонимных) и уведомлять Заказчика о результатах их рассмотрения.</w:t>
      </w:r>
    </w:p>
    <w:p>
      <w:pPr>
        <w:pStyle w:val="Normal"/>
        <w:spacing w:lineRule="auto" w:line="240" w:before="0" w:after="0"/>
        <w:ind w:left="72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eastAsia="ru-RU"/>
        </w:rPr>
        <w:t>4.2. Исполнитель имеет право:</w:t>
      </w:r>
    </w:p>
    <w:p>
      <w:pPr>
        <w:pStyle w:val="Normal"/>
        <w:spacing w:lineRule="exact" w:line="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32" w:before="0" w:after="0"/>
        <w:ind w:firstLine="716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>4.2.1. В случае нарушения Ребенком режима и Правил приема и пребывания, правил поведения в Лагере прекратить оказание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10" w:firstLine="709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4.2.2. </w:t>
      </w:r>
      <w:r>
        <w:rPr>
          <w:rFonts w:cs="Times New Roman" w:ascii="Times New Roman" w:hAnsi="Times New Roman"/>
          <w:sz w:val="20"/>
          <w:szCs w:val="20"/>
          <w:highlight w:val="white"/>
        </w:rPr>
        <w:t>Расторгнуть настоящий договор в случаях грубого нарушения Правил приема и пребывания, включая самовольный уход Детей с территории Лагеря, самовольное купание в водоемах, грубое нарушение распорядка дня, дисциплины, норм поведения в общественных местах, неподчинение сотрудникам Лагеря, сотрудникам охраны, нарушения правил пожарной безопасности, нанесение морального и или физического ущерба другим детям, употребление алкогольных напитков любой крепости, наркотических или сильнодействующих токсических веществ, курение, нанесение материального ущерба имуществу Исполнителя, порчу окружающей среды, выявление у ребенка заболеваний, являющихся противопоказаниями для пребывания в Лагере и несообщенных Заказчиком при заполнении  анкетных данных. В этом случае оплаченная Заказчиком стоимость услуг Исполнителя в полном объеме засчитывается в счет возмещения расходов Исполнителя, понесенных в связи с подготовкой к пребыванию Ребенка в Лагере. Исполнитель сохраняет за собой право сообщить о нарушении Ребёнком норм и правил пребывания и поведения в Лагере в правоохранительные органы.</w:t>
      </w:r>
    </w:p>
    <w:p>
      <w:pPr>
        <w:pStyle w:val="Style15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0" w:right="10" w:firstLine="708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white"/>
        </w:rPr>
        <w:t>Требовать от законных представителей Ребенка возместить в полном объеме материальный ущерб, в случае его нанесения Ребенком имуществу Исполнителя, а также материальный и моральный ущерб, причиненный третьим лицам (включая других детей, находящихся в Лагере) в случае предъявления соответствующих требований третьими лицами.</w:t>
      </w:r>
    </w:p>
    <w:p>
      <w:pPr>
        <w:pStyle w:val="Style15"/>
        <w:widowControl w:val="false"/>
        <w:numPr>
          <w:ilvl w:val="2"/>
          <w:numId w:val="8"/>
        </w:numPr>
        <w:autoSpaceDE w:val="false"/>
        <w:spacing w:lineRule="auto" w:line="240" w:before="0" w:after="0"/>
        <w:ind w:left="0" w:right="10" w:firstLine="708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Использовать все фото, видеоматериалы, изготовленные во время тренировок и отдыха детей (включая те, на которых в кадр попал Ребенок) в информационных и рекламных целях без получения согласия и/или выплаты какого-либо вознаграждения Ребенку или его законным представителям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лаговременно укомплектоваться квалифицированными специалистами, имеющими специальное образование и опыт работы в детских учреждениях, прошедших предварительные медицинские осмотры и профессиональную гигиеническую подготовку.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ить эффективный контроль за выполнением должностных обязанностей своими сотрудниками и повышение их исполнительской дисциплины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  <w:lang w:eastAsia="ru-RU"/>
        </w:rPr>
        <w:t>4.3. Заказчик обязан: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Arial" w:cs="Times New Roman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>4.3.1. Соблюдать режим и правила проживания в Лаг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4.3.2. Ознакомиться с </w:t>
      </w:r>
      <w:r>
        <w:rPr>
          <w:rFonts w:eastAsia="Arial" w:cs="Times New Roman" w:ascii="Times New Roman" w:hAnsi="Times New Roman"/>
          <w:b/>
          <w:sz w:val="20"/>
          <w:szCs w:val="20"/>
          <w:lang w:eastAsia="ru-RU"/>
        </w:rPr>
        <w:t>Правилами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20"/>
          <w:szCs w:val="20"/>
          <w:lang w:eastAsia="ru-RU"/>
        </w:rPr>
        <w:t xml:space="preserve">приема и пребывания детей в спортивном лагере «Олимпиец», которые являютс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обязательными условиями посещения спортивного лагеря «Олимпиец»(опубликованы на странице 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s://sambo.nso.ru/dokumenty/lokalnye-dokumenty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Сайта ИСПОЛНИТЕЛЯ). Осуществляя Акцепт данной оферты Заказчик подтверждает, что в полном объеме ознакомлен с указанными правилами, согласен с ними и принимает и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4.3.3.  </w:t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До приема Детей в учреждение предоставить Исполнителю полную и достоверную информацию, о наличии у Детей заболеваний и (или) медицинских противопоказаний, пищевых и медицинских аллергий, психических и индивидуальных особенностях, необходимых для организации тренировочного процесса и отдыха Детей в Лагере. Исполнитель освобождается от ответственности за вред здоровью Детей любой степени тяжести, а также иные неблагоприятные последствия в случае сообщения Заказчиком Исполнителю недостоверных или неполных сведени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 xml:space="preserve">4.3.4. Забрать Ребёнка ранее даты окончания смены, установленной настоящим Договором, в связи с заболеванием Ребен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 xml:space="preserve">4.3.5. Обеспечить Детей необходимой одеждой (в т.ч. спортивной экипировкой), обувью, головными уборами (кепка, панама, шапка и т.п.), туалетными принадлежностями и предметами гигиены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4.3.6. Проинформировать Детей о требованиях, предъявляемых к нему в период пребывания в Лагере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4.3.7. Передать ребенка в Лагерь с навыками самообслуживающего труда (заправка постели, глажка одежды, стирка белья, правила поведения за столом, уборка спального помещения, правила пользования туалетными принадлежностями и т.д.).</w:t>
      </w:r>
    </w:p>
    <w:p>
      <w:pPr>
        <w:pStyle w:val="Style15"/>
        <w:numPr>
          <w:ilvl w:val="2"/>
          <w:numId w:val="2"/>
        </w:numPr>
        <w:spacing w:lineRule="auto" w:line="240" w:before="0" w:after="0"/>
        <w:ind w:left="1288" w:hanging="579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ить ребенка элементарным санитарно-гигиеническим правилам.</w:t>
      </w:r>
    </w:p>
    <w:p>
      <w:pPr>
        <w:pStyle w:val="Style15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right="10" w:firstLine="709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В целях сохранности жизни и здоровья Детей, соблюдения правил и норм пожарной безопасности, контролировать, чтобы Ребенок не брал с собой в Лагерь, а также не передавать ему в течение всего срока пребывания в Лагер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right="10" w:firstLine="566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- электронагревательные приборы (кипятильники, фены, электрощипцы и пр.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right="10" w:firstLine="566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- спиртные напитк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right="10" w:firstLine="566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- табачные издели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right="10" w:firstLine="566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- наркотические средств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right="10" w:firstLine="566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- зажигалки, спички, пиротехнику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right="10" w:firstLine="566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- медицинские препараты (медицинские препараты, необходимые Детям в соответствии с рекомендациями и назначением врача, передаются Заказчиком вместе с выпиской из больницы и рекомендациями лечащего врача (справкой) медицинскому персоналу Лагеря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right="10" w:firstLine="566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- дорогостоящие предметы (коммуникаторы, планшеты, нетбуки, фото - и видео-аппаратуру, ювелирные украшения и другие ценные вещи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right="10" w:firstLine="566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- продукты питания, у которых прошел срок годности, а также скоропортящиеся продукты (в том числе молочные, мясные, колбасные изделия, рыбу), грибы, незрелые или перезревшие, подгнившие фрукты и овощ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right="10" w:firstLine="566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Объяснить Детям правила пребывания и поведения в Лагере в течение всей смены: о необходимости выполнять требования тренера, вожатых, иных сотрудников Лагеря, сотрудников охраны, соблюдать правила пребывания и поведения в Лагере, соблюдать режим (в т.ч. спортивный), самовольно не уходить с территории, не купаться в водоемах, не нарушать дисциплину, не курить, не употреблять спиртные напитки и наркотики, соблюдать технику безопасности, а также предупредить о своей ответственности за неисполнение Ребёнком обязанностей по настоящему Договор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right="10" w:firstLine="566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Ознакомиться с информацией об Исполнителе, оказываемых им услугах, в том числе с информацией по обеспечению безопасности, описанием места проведения тренировок и отдыха, правилами приема и пребывания в Лагере и иной информацией, установленной законодательством Российской Федерации. Подписанием настоящего договора Заказчик подтверждает, что ему была предоставлена вся указанная информация, он ознакомлен и согласен с ней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right="10" w:firstLine="566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Оплатить стоимость услуг Исполнителя в сроки, в порядке и в размере, предусмотренные настоящим Договором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right="10" w:firstLine="566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Обеспечить своевременное прибытие Детей в Лагерь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right="10" w:firstLine="566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Соблюдать правила личной безопасности, правила сохранности личных вещей, имущества Лагеря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right="10" w:firstLine="566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Не позднее одного дня с момента предъявления Заказчику соответствующего требования Исполнителя (в том числе переданном посредством телефонной связи) забрать Ребенка в случаях грубого нарушения правил пребывания и поведения в Лагере, включая самовольный уход с территории, самовольное купание в водоемах, грубое нарушение распорядка дня, дисциплины, норм поведения в общественных местах, неподчинение сотрудникам Лагеря, сотрудникам охраны, нарушения правил пожарной безопасности, нанесение морального и/или физического ущерба другим детям, употребление алкогольных напитков любой крепости, наркотических или сильнодействующих токсических веществ, курение, нанесение материального ущерба имуществу Исполнителя, порчу окружающей среды, выявление у ребенка заболеваний, являющихся противопоказаниями для пребывания в Лагерь и несообщенных Заказчиком при заполнении анкетных данных, в указанных случаях денежные средства Заказчику не возвращаются, все расходы несут законные представители Ребенк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right="10" w:firstLine="566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Возместить в полном объеме материальный ущерб, в случае его нанесения Ребенком имуществу Исполнителя, а также материальный и моральный ущерб, причиненный третьим лицам (включая других детей, находящихся в Лагере) в случае предъявления соответствующих требований третьими лицам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right="10" w:firstLine="566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В случае сокрытия информации о реальном состоянии здоровья ребенка (о заболеваниях, противопоказанных для пребывания в Лагере) возместить представителю Лагеря расходы на сопровождение ребенка к постоянному месту жительства, в случае если законный представитель самостоятельно не забрал ребенка, в указанном случае денежные средства, оплаченные за путевку, не возвращаются, так как Исполнитель понес расходы на комплектацию группы, а также данную путевку Исполнитель не сможет реализовать на уже начавшийся сезон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right="10" w:firstLine="566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Забрать Детей из Лагеря в день окончания смены. Забрать Детей имеет право только Заказчик, или родители Детей, либо при предъявлении паспорта лицо, действующее на основании заявления от родителей и доверенности, заверенной нотариально, или в порядке, приравненном к нотариальному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right="10" w:firstLine="566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white"/>
        </w:rPr>
      </w:pPr>
      <w:r>
        <w:rPr>
          <w:rFonts w:cs="Times New Roman" w:ascii="Times New Roman" w:hAnsi="Times New Roman"/>
          <w:b/>
          <w:sz w:val="20"/>
          <w:szCs w:val="20"/>
        </w:rPr>
        <w:t>В день заезда Ребенка в спортивный лагерь Заказчик обязан предоставить Исполнителю следующие документы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566" w:right="1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- Свидетельство о рождении ребенка и (или) паспорт – копия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566" w:right="1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 Справка № 079У, выданная не ранее чем за 10 дней до отъезда ребенка– оригинал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566" w:right="1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 Справка об отсутствии контактов с инфекционными больными, в том числе по COVID-19 - оригинал (срок выдачи – не ранее, чем 3 (три) календарных дня до даты прибытия Ребенка в Лагерь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566" w:right="1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- Полис ОМС – копия;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566" w:right="1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 Заполненная Анкета для родителей, отправляющих своих детей в лагерь – оригинал (Приложение № 1 к настоящему Договору)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566" w:right="1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- результаты анализов на гельминты и энтеробиоз (срок выдачи – не ранее 7 календарных дней до даты заезда в лагерь) - оригинал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566" w:right="10" w:hanging="0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</w:rPr>
        <w:t>Заказчик соглашается, что в случае непредоставления Исполнителю всех указанных в настоящем пункте Договора документов, Исполнитель вправе в одностороннем внесудебном порядке отказаться от исполнения настоящего Договора, отказать в приеме Ребенка в Детский лагерь. При этом оплаченная стоимость услуг Исполнителя Исполнителем Заказчику не возвращаетс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34" w:hanging="256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20"/>
          <w:szCs w:val="20"/>
        </w:rPr>
        <w:t>Ребенок в период пребывания в Лагере обязан:</w:t>
      </w:r>
    </w:p>
    <w:p>
      <w:pPr>
        <w:pStyle w:val="Style15"/>
        <w:numPr>
          <w:ilvl w:val="2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знакомиться с правилами, указанными в Договоре и в случае невозможности их выполнения отказаться от поездки в Лагерь;</w:t>
      </w:r>
    </w:p>
    <w:p>
      <w:pPr>
        <w:pStyle w:val="Style15"/>
        <w:numPr>
          <w:ilvl w:val="2"/>
          <w:numId w:val="10"/>
        </w:numPr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принимать посильное участие в реализации спортивных, досуговых и развлекательных программ Лагеря;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требования правил детского общежития;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распорядок дня, установленный на каждый день, соблюдать спортивный режим;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кидать территорию Лагеря без сопровождения сотрудников Лагеря;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самообслуживающем труде (уборка спального места и помещения, территории, дежурство в столовой);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санитарно-гигиенические требования;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ить за своим внешним видом, одеждой, осуществлять ее мелкий ремонт и глажение;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ительно относиться к работникам Лагеря;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жно относиться к имуществу Лагеря и других детей;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недомогания немедленно известить тренера, вожатого или медицинского работника;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овершать действий, наносящих вред своему здоровью и здоровью окружающих;</w:t>
      </w:r>
    </w:p>
    <w:p>
      <w:pPr>
        <w:pStyle w:val="Normal"/>
        <w:numPr>
          <w:ilvl w:val="2"/>
          <w:numId w:val="10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жно относиться к природе и растительности.</w:t>
      </w:r>
    </w:p>
    <w:p>
      <w:pPr>
        <w:pStyle w:val="Normal"/>
        <w:spacing w:lineRule="auto" w:line="235" w:before="0" w:after="0"/>
        <w:ind w:left="567" w:hanging="0"/>
        <w:rPr/>
      </w:pPr>
      <w:r>
        <w:rPr>
          <w:rFonts w:eastAsia="Arial" w:cs="Times New Roman" w:ascii="Times New Roman" w:hAnsi="Times New Roman"/>
          <w:b/>
          <w:bCs/>
          <w:sz w:val="20"/>
          <w:szCs w:val="20"/>
          <w:lang w:eastAsia="ru-RU"/>
        </w:rPr>
        <w:t>4.5. Заказчик имеет право:</w:t>
      </w:r>
    </w:p>
    <w:p>
      <w:pPr>
        <w:pStyle w:val="Normal"/>
        <w:spacing w:lineRule="exact" w:line="11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35" w:before="0" w:after="0"/>
        <w:ind w:left="8" w:firstLine="559"/>
        <w:rPr/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>4.5.1. Требовать от Исполнителя предоставления качестве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10" w:firstLine="567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ru-RU"/>
        </w:rPr>
        <w:t xml:space="preserve">4.5.2. </w:t>
      </w:r>
      <w:r>
        <w:rPr>
          <w:rFonts w:cs="Times New Roman" w:ascii="Times New Roman" w:hAnsi="Times New Roman"/>
          <w:sz w:val="20"/>
          <w:szCs w:val="20"/>
          <w:highlight w:val="white"/>
        </w:rPr>
        <w:t>Получить в устной форме от вожатого или представителя Исполнителя информацию об особенностях поведения Детей в детском коллективе после окончания смены.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0" w:firstLine="566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Расторгнуть настоящий Договор, предупредив об этом Исполнителя не менее чем за 10 (десять) рабочих дней до даты начала смены. В случае извещения Исполнителя в указанный срок Заказчику возвращается в полном объеме вся оплаченная им стоимость услуг Исполнителя. В случае не извещения либо несвоевременного извещения оплаченная Заказчиком стоимость услуг Исполнителя в полном объеме засчитывается в счет возмещения расходов Исполнителя, понесенных в связи с подготовкой к пребыванию Детей в учреждении.</w:t>
      </w:r>
    </w:p>
    <w:p>
      <w:pPr>
        <w:pStyle w:val="Style15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0" w:firstLine="566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Без объяснения причин забрать Детей ранее даты окончания смены, установленной настоящим Договором, по письменному заявлению. В этом случае оплаченная Заказчиком стоимость услуг Исполнителя в полном объеме засчитывается в счет возмещения расходов Исполнителя, понесенных в связи с подготовкой к пребыванию Детей в учреждении.</w:t>
      </w:r>
    </w:p>
    <w:p>
      <w:pPr>
        <w:pStyle w:val="Style15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6" w:right="10" w:hanging="0"/>
        <w:contextualSpacing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.1. </w:t>
      </w:r>
      <w:r>
        <w:rPr>
          <w:rFonts w:cs="Times New Roman" w:ascii="Times New Roman" w:hAnsi="Times New Roman"/>
          <w:sz w:val="20"/>
          <w:szCs w:val="20"/>
          <w:highlight w:val="white"/>
        </w:rPr>
        <w:t>Исполнитель несет ответственнос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ab/>
        <w:t>За неисполнение (ненадлежащее исполнение) принятых на себя по настоящему Договору обязательств и несоблюдение требований, установленных действующим законодательством Российской Федерации - в пределах, установленных действующим законодательством Российской Федерации.</w:t>
      </w:r>
    </w:p>
    <w:p>
      <w:pPr>
        <w:pStyle w:val="Style15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928" w:right="10" w:hanging="360"/>
        <w:contextualSpacing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</w:rPr>
        <w:t xml:space="preserve">  </w:t>
      </w:r>
      <w:r>
        <w:rPr>
          <w:rFonts w:cs="Times New Roman" w:ascii="Times New Roman" w:hAnsi="Times New Roman"/>
          <w:sz w:val="20"/>
          <w:szCs w:val="20"/>
          <w:highlight w:val="white"/>
        </w:rPr>
        <w:t>Ограничения ответственности Исполнител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- Исполнитель не несет ответственности за вред, причиненный жизни и здоровью самого ребенка, других детей, иных физических лиц, а также за имущественный и моральный вред в случае несоблюдения или невыполнения Ребенком норм и требований техники безопасности, режима дня, правил пребывания и поведения в Лагере при наличии надлежащего контроля со стороны ответственных лиц Исполните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highlight w:val="white"/>
        </w:rPr>
        <w:t>- Исполнитель не несет ответственности за вред, причиненный жизни и здоровью самого ребенка, других детей, иных физических лиц, а также за имущественный и моральный вред в случае наличия у него и/или применения (употребления) запрещенных предметов (спичек, зажигалок, пиротехники, электронагревательных приборов, скоропортящихся продуктов питания и других, указанных в п. 4.3.9. настоящего Договора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- Исполнитель не несет ответственности за вред, причиненный жизни и здоровью самого ребенка, других детей, иных физических лиц, а также за имущественный и моральный вред в случае сообщения Исполнителю Заказчиком неполных или недостоверных данных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- Исполнитель не несет ответственности за вред, причиненный жизни и здоровью самого ребенка, других детей, иных физических лиц в случае заболевания Ребенка после временного пребывания его дом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- Исполнитель не несет ответственности за сохранность дорогостоящих вещей, (коммуникаторов, планшетов, нетбуков, фото- и видеоаппаратуры, ювелирных украшений и других ценных вещей), которые будут иметься у Ребенка в Лагер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 xml:space="preserve">5.3. </w:t>
      </w:r>
      <w:r>
        <w:rPr>
          <w:rFonts w:cs="Times New Roman" w:ascii="Times New Roman" w:hAnsi="Times New Roman"/>
          <w:sz w:val="20"/>
          <w:szCs w:val="20"/>
        </w:rPr>
        <w:t>Исполнитель освобождается от ответственности, если вред жизни, здоровью и (или) имуществу Ребенка причинен вследствие непреодолимой силы и (или) нарушения Ребенком установленных Правил приема, поведения и проживания в спортивном лагер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</w:rPr>
        <w:t>5.4. Исполнитель не несет ответственности: - за недействительность документов и (или) недостоверность данных, предоставленных Заказчиком, и, как следствие, за возможные убытки, возникшие у Заказчика в связи с невозможностью получения оплаченных Услуг.</w:t>
      </w:r>
    </w:p>
    <w:p>
      <w:pPr>
        <w:pStyle w:val="Style15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928" w:right="10" w:hanging="360"/>
        <w:contextualSpacing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Заказчик несет ответственность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10" w:firstLine="540"/>
        <w:jc w:val="both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  <w:t>- За неисполнение (ненадлежащее исполнение) принятых на себя по настоящему Договору обязательств и несоблюдение требований, установленных действующим законодательством Российской Федерации - в пределах, установ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  <w:highlight w:val="white"/>
        </w:rPr>
      </w:pPr>
      <w:r>
        <w:rPr>
          <w:rFonts w:cs="Times New Roman" w:ascii="Times New Roman" w:hAnsi="Times New Roman"/>
          <w:sz w:val="20"/>
          <w:szCs w:val="20"/>
          <w:highlight w:val="white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6. Порядок урегулирования претензий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В случае возникновения любых претензий, связанных с исполнением настоящего Договора, Стороны предпримут все меры для урегулирования их в досудебном претензионном порядке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6.2. Претензия должна быть направлена в письменном виде. Претензия должна быть направлена одним из следующих способов: -заказным письмом с уведомлением о вручении и описью вложения, -курьерской службой с предъявлением под роспись, - службой экспресс-доставки.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3. В претензии должны быть указаны: ФИО, почтовый адрес и телефон Заказчика, предъявившего претензию.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4. Если претензионные требования подлежат денежной оценке, в претензии указывается истребуемая сумма и ее полный и обоснованный расчет.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5. В подтверждение заявленных требований к претензии должны быть приложены надлежащим образом оформленные и заверенные документы либо выписки из них.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6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7. Все достигнутые договоренности Стороны оформляют в виде дополнительных соглашений, подписанных уполномоченными представителями Сторон.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8. В случае если Стороны не достигнут взаимного согласия, споры по настоящему Договору передаются на рассмотрение в суд в соответствии с действующим законодательством РФ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бстоятельства непреодолимой силы (форс-мажор)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1. Стороны освобождаются от ответственности за полное или частичное неисполнение своих обязательств по Контракту в случае, если оно явилось следствием обстоятельств непреодолимой силы, а именно: эпидемии, пандемии, в том числе пандемия коронавируса, наводнения, пожара, землетрясения, диверсии, военных действий, блокад, препятствующих надлежащему исполнению обязательств по настоящему Договору, а также других чрезвычайных обстоятельств, которые непосредственно повлияли на исполнение Сторонами своих обязательств, а также которые Стороны были не в состоянии предвидеть и предотвратить.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2. При наступлении таких обстоятельств срок исполнения обязательств по Договору переносится соразмерно времени действия данных обстоятельств постольку, поскольку эти обстоятельства значительно влияют на исполнение Контракта в срок.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4. Если обстоятельства, указанные в пункте 7.1 Контракта, будут длиться более 2 (двух) календарных месяцев с даты соответствующего уведомления, каждая из Сторон вправе требовать расторжения Договора без требования возмещения убытков, понесенных в связи с наступлением таких обстоятельств.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Дополнительные условия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Настоящим Заказчик подтверждает, что уведомлен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 праве Исполнителя не принимать Ребенка в спортивный лагерь, если у ребенка имеются противопоказания для пребывания в лагере и (или) Заказчиком не предоставлены документы, поименованные в п. 4.3.19. настоящего Договора;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 праве Исполнителя прекратить отдых Ребенка ранее срока, указанного в путевке, без выплаты денежной компенсации в случае нарушения правил поведения и проживания в спортивном лагере, а также в случаях, указанных в п.4.3.9. настоящего Договора.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8.2. Настоящим Заказчик подтверждает, что своей волей и в своем интересе в соответствии с Федеральным законом от 27.07.2006 г. № 152-ФЗ «О персональных данных» дает свое согласие на обработку своих персональных данных и персональных данных ребенка (субъекта персональных данных), в том числе на обработку (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), в частности: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 </w:t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фамилию, имя, отчество, адрес законного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. Согласие вступает в силу со дня передачи Заказчиком персональных данных Исполнителю и действует до дня отзыва в письменной форме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8.3.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ЗАКАЗЧИК заключает Договор добровольно, при этом ЗАКАЗЧИК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а) полностью ознакомился с условиями Оферты,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б) полностью понимает предмет и условия Договора,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) полностью понимает значения и последствия своих действий в отношении заключения и исполнения Договор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ab/>
        <w:t>8.4. Признание судом какого-либо положения Договора, недействительным и не подлежащим применению, не влечет за собой недействительности иных положений Договора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8.5. В соответствии со статьей 426 Гражданского кодекса Российской Федерации настоящий Договор является публичным. 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8.6.</w:t>
      </w:r>
      <w:r>
        <w:rPr>
          <w:rFonts w:cs="Times New Roman" w:ascii="Times New Roman" w:hAnsi="Times New Roman"/>
          <w:sz w:val="20"/>
          <w:szCs w:val="20"/>
        </w:rPr>
        <w:t xml:space="preserve"> Неотъемлемыми частями настоящего Договора являются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1 – Анкета на ребенка;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9. РЕКВИЗИТЫ ИСПОЛНИТЕЛЯ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Государственное автономное учреждение дополнительного образования Новосибирской области «Спортивная школа самбо»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(ГАУ ДО НСО «СШ самбо») Тел. 399-12-75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Юридический адрес: 630007, г. Новосибирск, ул. Фабричная 17/4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актический адрес: 630524, Новосибирская область, Новосибирский район, Боровской сельсовет, село Борово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ИНН 5407971453  КПП 540701001 ОГРН 1185476067754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Лицевой счет 040.10.018.5 в МФ и НП НСО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р/с  0322 4643 5000 0000 5100 Сибирское ГУ Банка России//УФК по Новосибирской области г. Новосибирск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к/с 4010 2810 4453 70000043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БИК 015004950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Директор –Туров Александр Владимирович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к Договору-оферте об оказании платных услуг 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о организации отдыха в спортивном лагере «Олимпиец»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АНКЕТА ДЛЯ РОДИТЕЛЕЙ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правляющих своих детей в спортивный лагерь «Олимпиец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ОБЩАЯ ИНФОРМАЦИЯ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Ф.И.О. ребенка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дрес регистрации: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ЕДИЦИНСКИЕ ДАННЫЕ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Наличие пищевых аллергий и иной непереносимости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Наличие аллергий на медикаменты и непереносимости медицинских препаратов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Хронические заболевания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клонность к простудным заболеваниям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Хронические заболевания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имает ли ребенок какие-либо лекарственные препараты на момент его отправки в лагерь, если принимает, то какие и в каких дозах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 переносит солнце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Реакция на укусы насекомых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Психологические особенности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ые важные медицинские показания и особенности здоровья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ЗИЧЕСКОЕ СОСТОЯНИЕ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ыстрая утомляемость (да/нет)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рение, ношение очков/линз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другие особенности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ФАМИЛИИ, ИМЕНА, ОТЧЕСТВА И КОНТАКТНЫЕ ТЕЛЕФОНЫ РОДИТЕЛЕЙ (ЗАКОННЫХ ПРЕДСТАВИТЕЛЕЙ):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Ф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, e-mail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Ф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И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, e-mail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/контактные данные родственников – с кем можно связаться в экстренной ситуации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Тел.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e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mail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родители (законные представители) уведомлены и подтверждают, что противопоказания для направления ребенка в спортивный Лагерь «Олимпиец» у ребенка отсутствуют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(ФИО, подпись)</w:t>
      </w:r>
    </w:p>
    <w:p>
      <w:pPr>
        <w:pStyle w:val="Style15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родители (законные представители) уведомлены и подтверждают, что несут материальную ответственность за вред, который может быть причинен ребенком имуществу спортивного лагеря, либо третьих лиц, действиями ребенка. Родители (законные представители) настоящим дают свое согласие на возмещение причиненного вреда в полном объеме.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(ФИО, подпись)</w:t>
      </w:r>
    </w:p>
    <w:p>
      <w:pPr>
        <w:pStyle w:val="Style15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есть что-то, на что нам также необходимо обратить внимание, просим указать ____________________________________________________________________________________________________________________________________________________________ Я также даю согласие на обработку необходимых персональных данных в объеме и способами, указанными в п. 1,3 ст.11 Федерального закона №152-ФЗ «О персональных данных». Перечень персональных данных, на обработку которых дается согласие субъекта персональных данных: фамилия, имя, отчество, дата и место рождения, адрес, контактный телефон, реквизиты, полис ОМС (ДМС), страховой номер индивидуального лицевого счета в Пенсионном фонде России (СНИЛС), данные о состоянии здоровья, заболеваниях, случаях обращения за медицинской помощью, другая информация. 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 в порядке, установленном законодательством РФ, обезличивание, блокирование, уничтожение персональных данных, иные действия. 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заполнения анкеты «___» _______________ 20____ г. </w:t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нкету заполнил (а) 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___</w:t>
      </w:r>
    </w:p>
    <w:p>
      <w:pPr>
        <w:pStyle w:val="Style15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(Ф.И.О.)</w:t>
      </w:r>
    </w:p>
    <w:p>
      <w:pPr>
        <w:pStyle w:val="Style15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______________________________________________________________________________________</w:t>
      </w:r>
    </w:p>
    <w:p>
      <w:pPr>
        <w:pStyle w:val="Style15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(подпись)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734" w:hanging="450"/>
      </w:pPr>
      <w:rPr/>
    </w:lvl>
    <w:lvl w:ilvl="2">
      <w:start w:val="8"/>
      <w:numFmt w:val="decimal"/>
      <w:lvlText w:val="%1.%2.%3."/>
      <w:lvlJc w:val="left"/>
      <w:pPr>
        <w:tabs>
          <w:tab w:val="num" w:pos="70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33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08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sz w:val="22"/>
        <w:rFonts w:ascii="Calibri" w:hAnsi="Calibri" w:cs="Calibri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4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3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04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72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33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4" w:hanging="144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0"/>
      <w:szCs w:val="20"/>
    </w:rPr>
  </w:style>
  <w:style w:type="character" w:styleId="WW8Num7z2">
    <w:name w:val="WW8Num7z2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bo.nso.ru/" TargetMode="External"/><Relationship Id="rId3" Type="http://schemas.openxmlformats.org/officeDocument/2006/relationships/hyperlink" Target="https://sambo.nso.ru/o-shkole/platnye-uslugi" TargetMode="External"/><Relationship Id="rId4" Type="http://schemas.openxmlformats.org/officeDocument/2006/relationships/hyperlink" Target="https://sambo.nso.ru/" TargetMode="External"/><Relationship Id="rId5" Type="http://schemas.openxmlformats.org/officeDocument/2006/relationships/hyperlink" Target="https://sambo.nso.ru/o-shkole/platnye-uslugi" TargetMode="External"/><Relationship Id="rId6" Type="http://schemas.openxmlformats.org/officeDocument/2006/relationships/hyperlink" Target="https://sambo.nso.ru/dokumenty/lokalnye-dokumenty" TargetMode="External"/><Relationship Id="rId7" Type="http://schemas.openxmlformats.org/officeDocument/2006/relationships/hyperlink" Target="https://sambo.nso.ru/dokumenty/lokalnye-dokument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4:44:00Z</dcterms:created>
  <dc:creator>HP</dc:creator>
  <dc:description/>
  <dc:language>en-US</dc:language>
  <cp:lastModifiedBy>Ирина Александровна Шельдяшевa</cp:lastModifiedBy>
  <dcterms:modified xsi:type="dcterms:W3CDTF">2023-05-02T04:44:00Z</dcterms:modified>
  <cp:revision>2</cp:revision>
  <dc:subject/>
  <dc:title/>
</cp:coreProperties>
</file>