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 xml:space="preserve">к </w:t>
      </w:r>
      <w:r>
        <w:fldChar w:fldCharType="begin"/>
      </w:r>
      <w:r>
        <w:rPr>
          <w:rStyle w:val="InternetLink"/>
          <w:sz w:val="23"/>
          <w:i w:val="false"/>
          <w:szCs w:val="23"/>
          <w:iCs w:val="false"/>
          <w:rFonts w:cs="Times New Roman" w:ascii="Times New Roman" w:hAnsi="Times New Roman"/>
        </w:rPr>
        <w:instrText xml:space="preserve"> HYPERLINK "http://mobileonline.garant.ru/" \l "/document/72759082/entry/0"</w:instrText>
      </w:r>
      <w:r>
        <w:rPr>
          <w:rStyle w:val="InternetLink"/>
          <w:sz w:val="23"/>
          <w:i w:val="false"/>
          <w:szCs w:val="23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3"/>
          <w:szCs w:val="23"/>
        </w:rPr>
        <w:t>Приказу</w:t>
      </w:r>
      <w:r>
        <w:rPr>
          <w:rStyle w:val="InternetLink"/>
          <w:sz w:val="23"/>
          <w:i w:val="false"/>
          <w:szCs w:val="23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3"/>
          <w:szCs w:val="23"/>
        </w:rPr>
        <w:t>ГА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3"/>
          <w:szCs w:val="23"/>
        </w:rPr>
        <w:t>У НСО «РЦСП СК и С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 xml:space="preserve">от «09» </w:t>
      </w:r>
      <w:r>
        <w:rPr>
          <w:rFonts w:cs="Times New Roman" w:ascii="Times New Roman" w:hAnsi="Times New Roman"/>
          <w:color w:val="22272F"/>
          <w:sz w:val="23"/>
          <w:szCs w:val="23"/>
        </w:rPr>
        <w:t>октября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3"/>
          <w:szCs w:val="23"/>
        </w:rPr>
        <w:t xml:space="preserve"> 2019 </w:t>
      </w:r>
      <w:r>
        <w:rPr>
          <w:rFonts w:cs="Times New Roman" w:ascii="Times New Roman" w:hAnsi="Times New Roman"/>
          <w:color w:val="22272F"/>
          <w:sz w:val="23"/>
          <w:szCs w:val="23"/>
        </w:rPr>
        <w:t>г.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 xml:space="preserve"> № 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рганизации антидопингового обеспечения в Новосибирской област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рядок </w:t>
      </w:r>
      <w:r>
        <w:rPr>
          <w:rFonts w:cs="Times New Roman" w:ascii="Times New Roman" w:hAnsi="Times New Roman"/>
          <w:sz w:val="23"/>
          <w:szCs w:val="23"/>
        </w:rPr>
        <w:t>организации антидопингового обеспечения в Новосибирской област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(далее – «Порядок») разработан в соответствии с нормативными актам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ложениями 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://mobileonline.garant.ru/" \l "/document/2564093/entry/0"</w:instrTex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shd w:fill="FFFFFF" w:val="clear"/>
        </w:rPr>
        <w:t>Международной конвенции</w: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 о борьбе с допингом в спорте, принятой Генеральной конференцией ЮНЕСКО на 33-й сессии в городе Париже 19.10.2005 и ратифицированно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://mobileonline.garant.ru/" \l "/document/12151266/entry/0"</w:instrTex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shd w:fill="FFFFFF" w:val="clear"/>
        </w:rPr>
        <w:t>Федеральным законом</w: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 от 27.12.2006 N 240-ФЗ «О ратификации Международной конвенции о борьбе с допингом в спорте»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Всемирным антидопинговым кодексом, утвержденным Всемирным антидопинговым агентством 15.11.2013 г.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Международными стандартами ВАД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Федеральным законом от 4 декабря 2007 г. N 329-ФЗ «О физической культуре и спорте в Российской Федерации»;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>Законом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>Новосибирской области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  <w:shd w:fill="FFFFFF" w:val="clear"/>
        </w:rPr>
        <w:t>от 04 декабря 2008 года № 285-ОЗ</w:t>
      </w:r>
      <w:r>
        <w:rPr>
          <w:rFonts w:cs="Times New Roman" w:ascii="Times New Roman" w:hAnsi="Times New Roman"/>
          <w:sz w:val="23"/>
          <w:szCs w:val="23"/>
        </w:rPr>
        <w:t xml:space="preserve"> «О физической культуре и спорте в Новосибирской области»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ложениями </w:t>
      </w:r>
      <w:r>
        <w:rPr>
          <w:rStyle w:val="Fontstyle01"/>
          <w:rFonts w:cs="Times New Roman" w:ascii="Times New Roman" w:hAnsi="Times New Roman"/>
          <w:color w:val="000000"/>
          <w:sz w:val="23"/>
          <w:szCs w:val="23"/>
        </w:rPr>
        <w:t>Комплекса мер по реализации Национального плана борьб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3"/>
          <w:szCs w:val="23"/>
        </w:rPr>
        <w:t>с допингом в Российском спорте, утверждённого распоряжением Правительства Российской Федерации от 10 июля 2017 г № 1456-р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Приказом Министерства спорта Российской Федерации от 9 августа 2016 г. N 947 «Об утверждении Общероссийских антидопинговых правил»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шением от 07.07.2019 №8 «О сотрудничестве между Ассоциацией Российское антидопинговое  агентство «РУСАДА» и Министерством физической культуры и спорта Новосибирской области в области противодействия допингу в спорте», нормативными актами министерства спорта Российской Федерации и Олимпийского комитета России. 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стоящий Порядок устанавливает правила </w:t>
      </w:r>
      <w:r>
        <w:rPr>
          <w:rFonts w:cs="Times New Roman" w:ascii="Times New Roman" w:hAnsi="Times New Roman"/>
          <w:sz w:val="23"/>
          <w:szCs w:val="23"/>
        </w:rPr>
        <w:t>организации антидопингового обеспечения спортсменов физкультурно-спортивных организаций Новосибирской области, спортсменов спортивных сборных команд Новосибирской области (далее – «спортсменов»), включая антидопинговое обеспечение официальных городских и областных спортивных</w:t>
      </w:r>
      <w:r>
        <w:rPr>
          <w:rFonts w:cs="Times New Roman" w:ascii="Times New Roman" w:hAnsi="Times New Roman"/>
          <w:sz w:val="23"/>
          <w:szCs w:val="23"/>
          <w:shd w:fill="F6F6F6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роприятий на территории Новосибирской обла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Антидопинговое обеспечение – это комплекс мероприятий, направленных на </w:t>
      </w:r>
      <w:r>
        <w:rPr>
          <w:rFonts w:cs="Times New Roman" w:ascii="Times New Roman" w:hAnsi="Times New Roman"/>
          <w:sz w:val="23"/>
          <w:szCs w:val="23"/>
        </w:rPr>
        <w:t>предотвращение допинга в спорте и борьбе с ним</w:t>
      </w:r>
      <w:r>
        <w:rPr>
          <w:rFonts w:cs="Times New Roman" w:ascii="Times New Roman" w:hAnsi="Times New Roman"/>
          <w:bCs/>
          <w:sz w:val="23"/>
          <w:szCs w:val="23"/>
        </w:rPr>
        <w:t>, включающих в себя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предупреждение применения запрещенных субстанций и запрещенных методов, а также </w:t>
      </w:r>
      <w:r>
        <w:rPr>
          <w:rFonts w:cs="Times New Roman" w:ascii="Times New Roman" w:hAnsi="Times New Roman"/>
          <w:sz w:val="23"/>
          <w:szCs w:val="23"/>
        </w:rPr>
        <w:t xml:space="preserve">формирование у спортсменов отрицательного отношения к нарушениям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бщероссийских антидопинговых правил и антидопинговых правил международных антидопингов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нтидопинговое обеспечение, осуществляемое на территории Новосибирской области,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1. информационные мероприятия и программы (проведение лекций, семинаров, круглых столов, конференций) со спортсменами, тренерами, персоналом спортсмена, медицинскими работниками и иными специалистами в области физической культуры и спорта, с целью ознакомления с Общероссийскими антидопинговыми правилами и антидопинговыми правилами международных антидопинговых организаций, с последствиями допинга в спорте для здоровья спортсменов, об ответственности за нарушение антидопинговых прави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2. информационные мероприятия (проведение лекций, семинаров, занятий) со спортсменами </w:t>
      </w:r>
      <w:r>
        <w:rPr>
          <w:rFonts w:cs="Times New Roman" w:ascii="Times New Roman" w:hAnsi="Times New Roman"/>
          <w:sz w:val="23"/>
          <w:szCs w:val="23"/>
        </w:rPr>
        <w:t xml:space="preserve">спортивных сборных команд Новосибирской области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 целью ознакомления их под роспись с Общероссийскими антидопинговыми правилами и антидопинговыми правилами международных антидопинговых организаций, с антидопинговыми правилами по соответствующим видам спорта, утвержденными общероссийскими и международными спортивными федерациями, положениями (регламентами) о спортивных соревнованиях, условиями договоров с организаторами спортивных мероприятий в части, касающейся </w:t>
      </w:r>
      <w:r>
        <w:rPr>
          <w:rFonts w:cs="Times New Roman" w:ascii="Times New Roman" w:hAnsi="Times New Roman"/>
          <w:sz w:val="23"/>
          <w:szCs w:val="23"/>
        </w:rPr>
        <w:t>предотвращение допинга в спорте и борьбе с ним</w:t>
      </w:r>
      <w:r>
        <w:rPr>
          <w:rFonts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3. информационно-просветительские мероприятия, проводимые в игровой форме для спортсменов этапа начальной подготовки на базе детско-юношеских спортивных школ, спортивных клубов, спортивных секций с целью </w:t>
      </w:r>
      <w:r>
        <w:rPr>
          <w:rFonts w:cs="Times New Roman" w:ascii="Times New Roman" w:hAnsi="Times New Roman"/>
          <w:sz w:val="23"/>
          <w:szCs w:val="23"/>
        </w:rPr>
        <w:t>формирования у спортсменов отрицательного отношения к нарушениям антидопинговых правил</w:t>
      </w:r>
      <w:r>
        <w:rPr>
          <w:rFonts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4. информационные мероприятия (лекции, семинары, круглые столы, конференции, занятия), проводимые с целью </w:t>
      </w:r>
      <w:r>
        <w:rPr>
          <w:rFonts w:cs="Times New Roman" w:ascii="Times New Roman" w:hAnsi="Times New Roman"/>
          <w:sz w:val="23"/>
          <w:szCs w:val="23"/>
        </w:rPr>
        <w:t>повышения образовательного уровня тренеров и спортсменов в вопросах фармакологического использования медицинских препаратов, не включенных в «Запрещенный список WADA», предотвращения случаев применения запрещенных субстанций и мет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5. ежегодное прохождение </w:t>
      </w:r>
      <w:r>
        <w:rPr>
          <w:rFonts w:cs="Times New Roman" w:ascii="Times New Roman" w:hAnsi="Times New Roman"/>
          <w:sz w:val="23"/>
          <w:szCs w:val="23"/>
        </w:rPr>
        <w:t xml:space="preserve">дистанционной антидопинговой программы </w:t>
      </w:r>
      <w:r>
        <w:rPr>
          <w:rFonts w:cs="Times New Roman" w:ascii="Times New Roman" w:hAnsi="Times New Roman"/>
          <w:sz w:val="23"/>
          <w:szCs w:val="23"/>
          <w:lang w:val="en-US"/>
        </w:rPr>
        <w:t>rusad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triagona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net</w:t>
      </w:r>
      <w:r>
        <w:rPr>
          <w:rFonts w:cs="Times New Roman" w:ascii="Times New Roman" w:hAnsi="Times New Roman"/>
          <w:sz w:val="23"/>
          <w:szCs w:val="23"/>
        </w:rPr>
        <w:t xml:space="preserve"> спортсменами и персоналом спортсмена, участвующих в подготовке спортсменов, с дальнейшим получением сертифи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6. подготовка и тиражирование информационных, а также методических материалов по антидопинговой тематике, рассчитанных на все возрастные группы спортсменов, тренеров и специалистов, участвующих в подготовке спортсме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7. информирование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портсменов, тренеров, персонала спортсмена, медицинских работников и иных специалистов в области физической культуры и спорта, </w:t>
      </w:r>
      <w:r>
        <w:rPr>
          <w:rFonts w:cs="Times New Roman" w:ascii="Times New Roman" w:hAnsi="Times New Roman"/>
          <w:sz w:val="23"/>
          <w:szCs w:val="23"/>
        </w:rPr>
        <w:t>участвующих в подготовке спортсменов, об изменениях в нормативно-методической литературе по антидопинговой тематике, а также обеспечение подборки специализирова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8. п</w:t>
      </w:r>
      <w:r>
        <w:rPr>
          <w:rFonts w:cs="Times New Roman" w:ascii="Times New Roman" w:hAnsi="Times New Roman"/>
          <w:sz w:val="23"/>
          <w:szCs w:val="23"/>
        </w:rPr>
        <w:t xml:space="preserve">овышения квалификации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работников </w:t>
      </w:r>
      <w:r>
        <w:rPr>
          <w:rFonts w:cs="Times New Roman" w:ascii="Times New Roman" w:hAnsi="Times New Roman"/>
          <w:sz w:val="23"/>
          <w:szCs w:val="23"/>
        </w:rPr>
        <w:t>физической культуры и спорта, педагогических, медицинских работников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части предотвращения допинга в спорте и борьбы с ним, а также </w:t>
      </w:r>
      <w:r>
        <w:rPr>
          <w:rFonts w:cs="Times New Roman" w:ascii="Times New Roman" w:hAnsi="Times New Roman"/>
          <w:sz w:val="23"/>
          <w:szCs w:val="23"/>
          <w:lang w:eastAsia="ru-RU"/>
        </w:rPr>
        <w:t>повышение квалификации специалистов физкультурно-спортивных организаций, ответственных за антидопингов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9. включение в дополнительные образовательные программы образовательных организаций, осуществляющих деятельность в области физической культуры и спорта, образовательных разделов об антидопинговых правилах, о последствиях допинга в спорте для здоровья спортсменов, об ответственности за нарушение антидопинговых прави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0.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оведение антидопинговой пропаганды в средствах массовой информации и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3.11. </w:t>
      </w:r>
      <w:r>
        <w:rPr>
          <w:rFonts w:cs="Times New Roman" w:ascii="Times New Roman" w:hAnsi="Times New Roman"/>
          <w:sz w:val="23"/>
          <w:szCs w:val="23"/>
          <w:lang w:eastAsia="ru-RU"/>
        </w:rPr>
        <w:t>контроль прохождения спортсменами соревновательного и внесоревновательного допинг-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12. контроль за соблюдением антидопинговых правил, правильностью и своевременностью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едоставления информации о местонахождени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спортсменами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13. создание условий для проведения процедуры допинг-контроля, предусмотренных порядком проведения допинг-контроля во время соревнований и спортивных мероприятий на территории Новосибирской области организаторами спортивных мероприятий, согласно положений о проведении соревнований и решений </w:t>
      </w:r>
      <w:r>
        <w:rPr>
          <w:rFonts w:cs="Times New Roman" w:ascii="Times New Roman" w:hAnsi="Times New Roman"/>
          <w:sz w:val="23"/>
          <w:szCs w:val="23"/>
        </w:rPr>
        <w:t>Ассоциации Российского антидопингового агентства «РУСАДА» (далее - АРАА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«РУСАД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14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уведомление спортсменов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овосибирской области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соответствии с Правилами о включении их в регистрируемый пул тестирования РУ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15. оказание практической помощи спортсменам в оформлении разрешения на терапевтическое использование запрещенных лекарственных препаратов и методов в соответствии с Международным стандартом по терапевтическому использованию, утвержденным Всемирным антидопинговым агент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>3.16. установление ответственности физкультурно-спортивных организаций за нарушение условий проведения допинг-контроля, предусмотренных порядком проведения допинг-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17. </w:t>
      </w:r>
      <w:r>
        <w:rPr>
          <w:rFonts w:cs="Times New Roman" w:ascii="Times New Roman" w:hAnsi="Times New Roman"/>
          <w:sz w:val="23"/>
          <w:szCs w:val="23"/>
        </w:rPr>
        <w:t xml:space="preserve">применение санкции (в том числе спортивную дисквалификацию спортсменов </w:t>
      </w:r>
      <w:r>
        <w:rPr>
          <w:rFonts w:cs="Times New Roman" w:ascii="Times New Roman" w:hAnsi="Times New Roman"/>
          <w:sz w:val="23"/>
          <w:szCs w:val="23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3"/>
          <w:szCs w:val="23"/>
        </w:rPr>
        <w:t xml:space="preserve">) на основании и во исполнение решения соответствующей антидопинговой организации о нарушении антидопинговых правил спортсменами </w:t>
      </w:r>
      <w:r>
        <w:rPr>
          <w:rFonts w:cs="Times New Roman" w:ascii="Times New Roman" w:hAnsi="Times New Roman"/>
          <w:sz w:val="23"/>
          <w:szCs w:val="23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3"/>
          <w:szCs w:val="23"/>
        </w:rPr>
        <w:t>, персоналом спортсмена, а также персоналом в отношении животных, участвующих в спортивном соревн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3.18. информирование о примененных санкциях федеральный орган исполнительной власти в области физической культуры и спорта, органы исполнительной власти </w:t>
      </w:r>
      <w:r>
        <w:rPr>
          <w:rFonts w:cs="Times New Roman" w:ascii="Times New Roman" w:hAnsi="Times New Roman"/>
          <w:sz w:val="23"/>
          <w:szCs w:val="23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3"/>
          <w:szCs w:val="23"/>
        </w:rPr>
        <w:t>, РУСАДА, международную федер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19. проведение научных исследований, направленных на предотвращение допинга в спорте и борьбу с ним в части разработки современных средств и методов восстановления работоспособности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20. </w:t>
      </w:r>
      <w:r>
        <w:rPr>
          <w:rFonts w:cs="Times New Roman" w:ascii="Times New Roman" w:hAnsi="Times New Roman"/>
          <w:sz w:val="23"/>
          <w:szCs w:val="23"/>
        </w:rPr>
        <w:t>создание условий для внедрения современных методических разработок по поддержанию и повышению функционального состояния спортсменов с использованием разрешенных препаратов и методов, не включенных в «Запрещенный список WADA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3.21. взаимодействие с </w:t>
      </w:r>
      <w:r>
        <w:rPr>
          <w:rFonts w:cs="Times New Roman" w:ascii="Times New Roman" w:hAnsi="Times New Roman"/>
          <w:sz w:val="23"/>
          <w:szCs w:val="23"/>
        </w:rPr>
        <w:t>АРАА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«РУСАДА» по реализации государственной политики, нормативно-правовому регулированию в сфере предотвращения допинга в спорте и борьб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 Мероприятия по антидопинговому обеспечению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осуществляются Министерством физической культуры и спорта Новосибирской области, </w:t>
      </w:r>
      <w:r>
        <w:rPr>
          <w:rFonts w:cs="Times New Roman" w:ascii="Times New Roman" w:hAnsi="Times New Roman"/>
          <w:sz w:val="23"/>
          <w:szCs w:val="23"/>
        </w:rPr>
        <w:t xml:space="preserve">Государственным автономным учреждением Новосибирской области «Региональный центр спортивной подготовки сборных команд и спортивного резерва», физкультурно-спортивными организациями Новосибирской области, региональными спортивными федерациями по видам спорта,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специалистами по антидопинговому обеспечению, старшими тренерами спортивных сборных команд Новосибирской области, </w:t>
      </w:r>
      <w:r>
        <w:rPr>
          <w:rFonts w:cs="Times New Roman" w:ascii="Times New Roman" w:hAnsi="Times New Roman"/>
          <w:sz w:val="23"/>
          <w:szCs w:val="23"/>
          <w:lang w:eastAsia="ru-RU"/>
        </w:rPr>
        <w:t>тренерами, персоналом спортсмена и иными лицами, уполномоченными на осуществление указанного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1. Министерство физической культуры и спорта Новосибирской области</w:t>
      </w:r>
      <w:r>
        <w:rPr>
          <w:rFonts w:cs="Times New Roman" w:ascii="Times New Roman" w:hAnsi="Times New Roman"/>
          <w:sz w:val="23"/>
          <w:szCs w:val="23"/>
        </w:rPr>
        <w:t xml:space="preserve"> является органом исполнительной власти, осуществляющим управление в области физической культуры и спорта, уполномоченным на реализацию государственной политики, нормативно-правовому регулированию в сфере предотвращения допинга в спорте и борьбы с ним на территории Новосибирской области, и осуществляет:</w:t>
      </w:r>
    </w:p>
    <w:p>
      <w:pPr>
        <w:pStyle w:val="Normal"/>
        <w:spacing w:lineRule="auto" w:line="240" w:before="0" w:after="0"/>
        <w:jc w:val="both"/>
        <w:rPr>
          <w:rStyle w:val="Mark"/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- ежегодное финансирование мероприятий по антидопинговому обеспечению в рамках выполнения работ, в соответствии с государственным заданием подведомственного учреждения, уполномоченного на реализацию мероприятий по антидопинговому обеспечению;</w:t>
      </w:r>
    </w:p>
    <w:p>
      <w:pPr>
        <w:pStyle w:val="T"/>
        <w:shd w:fill="FFFFFF" w:val="clear"/>
        <w:spacing w:before="0" w:after="0"/>
        <w:ind w:right="-1" w:hanging="0"/>
        <w:jc w:val="both"/>
        <w:rPr>
          <w:bCs/>
          <w:sz w:val="23"/>
          <w:szCs w:val="23"/>
        </w:rPr>
      </w:pPr>
      <w:r>
        <w:rPr>
          <w:rStyle w:val="Mark"/>
          <w:iCs/>
          <w:sz w:val="23"/>
          <w:szCs w:val="23"/>
          <w:shd w:fill="FFFFFF" w:val="clear"/>
        </w:rPr>
        <w:t>- ресурсное обеспечение, в том числе координационную деятельность, материально-техническое и методическое обеспечение физкультурно-спортив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применение мер по приостановлению финансовой поддержки тех спортсменов и (или) вспомогательного персонала, которые были отстранённы на весь период проведения соревнований вследствие нарушения антидопинговых прав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6F6F6" w:val="clear"/>
        </w:rPr>
      </w:pPr>
      <w:r>
        <w:rPr>
          <w:rFonts w:cs="Times New Roman" w:ascii="Times New Roman" w:hAnsi="Times New Roman"/>
          <w:sz w:val="23"/>
          <w:szCs w:val="23"/>
          <w:shd w:fill="F6F6F6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Государственное автономное учреждение Новосибирской области «Региональный центр спортивной подготовки сборных команд и спортивного резерва»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(далее – ГАУ НСО «РЦСП СК и СР»)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выполнение </w:t>
      </w:r>
      <w:r>
        <w:rPr>
          <w:rFonts w:cs="Times New Roman" w:ascii="Times New Roman" w:hAnsi="Times New Roman"/>
          <w:sz w:val="23"/>
          <w:szCs w:val="23"/>
        </w:rPr>
        <w:t xml:space="preserve">работ по организации и проведению мероприятий по предотвращению допинга в спорте и борьбе с ним на территории Новосибир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ыполнение </w:t>
      </w:r>
      <w:r>
        <w:rPr>
          <w:rFonts w:cs="Times New Roman" w:ascii="Times New Roman" w:hAnsi="Times New Roman"/>
          <w:sz w:val="23"/>
          <w:szCs w:val="23"/>
        </w:rPr>
        <w:t>работ по организации и осуществлению антидопингового обеспечения спортивных сборных команд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существление работ по образовательной деятельности (обучение) дополнительного профессионального образования по направлению «Предотвращение допинга в спорте и борьба с ни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заимодействие с Министерством спорта Российской Федерации, АРАА «РУСАДА», Федеральным медико-биологическим агентством России (далее – ФМБА), </w:t>
      </w:r>
      <w:r>
        <w:rPr>
          <w:rFonts w:cs="Times New Roman" w:ascii="Times New Roman" w:hAnsi="Times New Roman"/>
          <w:bCs/>
          <w:sz w:val="23"/>
          <w:szCs w:val="23"/>
        </w:rPr>
        <w:t xml:space="preserve">органами местного самоуправления, министерством здравоохранения Новосибирской области, региональными спортивными федерациями </w:t>
      </w:r>
      <w:r>
        <w:rPr>
          <w:rFonts w:cs="Times New Roman" w:ascii="Times New Roman" w:hAnsi="Times New Roman"/>
          <w:sz w:val="23"/>
          <w:szCs w:val="23"/>
        </w:rPr>
        <w:t>по вопросам антидопинг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2.1. Специалист по антидопинговому обеспечению ГАУ НСО «РЦСП СК и СР»</w:t>
      </w:r>
      <w:r>
        <w:rPr>
          <w:rFonts w:cs="Times New Roman" w:ascii="Times New Roman" w:hAnsi="Times New Roman"/>
          <w:sz w:val="23"/>
          <w:szCs w:val="23"/>
        </w:rPr>
        <w:t xml:space="preserve">, ответственный за организацию работы по предотвращению допинга в спорте и борьбе с ним </w:t>
      </w:r>
      <w:r>
        <w:rPr>
          <w:rFonts w:cs="Times New Roman" w:ascii="Times New Roman" w:hAnsi="Times New Roman"/>
          <w:sz w:val="23"/>
          <w:szCs w:val="23"/>
          <w:lang w:eastAsia="ru-RU"/>
        </w:rPr>
        <w:t>на территории Новосибирской области, наделен следующими функциями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разрабатывает комплекс </w:t>
      </w:r>
      <w:r>
        <w:rPr>
          <w:rFonts w:cs="Times New Roman" w:ascii="Times New Roman" w:hAnsi="Times New Roman"/>
          <w:sz w:val="23"/>
          <w:szCs w:val="23"/>
        </w:rPr>
        <w:t>мероприятий по антидопинговому обеспечению</w:t>
      </w:r>
      <w:r>
        <w:rPr>
          <w:rFonts w:cs="Times New Roman" w:ascii="Times New Roman" w:hAnsi="Times New Roman"/>
          <w:sz w:val="23"/>
          <w:szCs w:val="23"/>
          <w:shd w:fill="F6F6F6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портсменов, включая антидопинговое обеспечение официальных городских и областных спортивных</w:t>
      </w:r>
      <w:r>
        <w:rPr>
          <w:rFonts w:cs="Times New Roman" w:ascii="Times New Roman" w:hAnsi="Times New Roman"/>
          <w:sz w:val="23"/>
          <w:szCs w:val="23"/>
          <w:shd w:fill="F6F6F6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роприятий на территории Новосибирской области, согласно настоящему Поря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разрабатывает и реализует антидопинговую образовательную программу, направленную на </w:t>
      </w:r>
      <w:r>
        <w:rPr>
          <w:rFonts w:cs="Times New Roman" w:ascii="Times New Roman" w:hAnsi="Times New Roman"/>
          <w:sz w:val="23"/>
          <w:szCs w:val="23"/>
        </w:rPr>
        <w:t>предотвращение допинга в спорте и борьбе с ним</w:t>
      </w:r>
      <w:r>
        <w:rPr>
          <w:rFonts w:cs="Times New Roman" w:ascii="Times New Roman" w:hAnsi="Times New Roman"/>
          <w:bCs/>
          <w:sz w:val="23"/>
          <w:szCs w:val="23"/>
        </w:rPr>
        <w:t xml:space="preserve"> в Новосибирской област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, на </w:t>
      </w:r>
      <w:r>
        <w:rPr>
          <w:rFonts w:cs="Times New Roman" w:ascii="Times New Roman" w:hAnsi="Times New Roman"/>
          <w:sz w:val="23"/>
          <w:szCs w:val="23"/>
        </w:rPr>
        <w:t>формирование у спортсменов отрицательного отношения к нарушениям антидопинговых правил</w:t>
      </w:r>
      <w:r>
        <w:rPr>
          <w:rFonts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ежегодно в декабре текущего года составляет план мероприятий, направленных на противодействие применению допинга в спорте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Новосибирской области на следующий календарный год и размещает его в сети Интернет на официальных сайтах министерства физической культуры и спорта Новосибирской области и ГАУ НСО «РЦСП СК и С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существляет взаимодействия с Министерством спорта Российской Федерации, АРАА «РУСАДА», Федеральным медико-биологическим агентством России (далее – ФМБА), </w:t>
      </w:r>
      <w:r>
        <w:rPr>
          <w:rFonts w:cs="Times New Roman" w:ascii="Times New Roman" w:hAnsi="Times New Roman"/>
          <w:bCs/>
          <w:sz w:val="23"/>
          <w:szCs w:val="23"/>
        </w:rPr>
        <w:t xml:space="preserve">органами местного самоуправления, министерством здравоохранения Новосибирской области, физкультурно-спортивными организациями Новосибирской области и региональными спортивными федерациями </w:t>
      </w:r>
      <w:r>
        <w:rPr>
          <w:rFonts w:cs="Times New Roman" w:ascii="Times New Roman" w:hAnsi="Times New Roman"/>
          <w:sz w:val="23"/>
          <w:szCs w:val="23"/>
        </w:rPr>
        <w:t>по вопросам антидопингового обесп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ляет организацию работы специалистов по антидопинговому обеспечению и лиц, ответственных за антидопинговое обеспечение физкультурно-спортивных организаций, старших тренеров сборных команд Новосибирской области, тренеров, тренеров-преподавателей, персонала, участвующего в подготовке спортсменов физкультурно-спортивных организаций Новосибирской области по планированию и проведению антидопинговых мероприятий с использованием разработанных рекомендаций, инструкций и посо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оводит мониторинг выполненной информационной работы, ведет статистические учетные и отчетные формы, ежемесячно предоставляет отчет об антидопинговой деятельности в Новосибирской области в АРАА «РУСАДА» и Министерство спор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4.2.2. Специалист по антидопинговому обеспечению ГАУ НСО «РЦСП СК и СР» наделен следующими функц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рганизует и проводит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информационные мероприятия (лекции, семинары, занятия, конференции) со спортсменами с целью ознакомления их под роспись с Общероссийскими антидопинговыми правилами и антидопинговыми правилами международных антидопинговых организаций, с антидопинговыми правилами по соответствующим видам спорта, утвержденными общероссийскими и международными спортивными федерациями, положениями (регламентами) о спортивных соревнованиях, условиями договоров с организаторами спортивных мероприятий в части, касающейся </w:t>
      </w:r>
      <w:r>
        <w:rPr>
          <w:rFonts w:cs="Times New Roman" w:ascii="Times New Roman" w:hAnsi="Times New Roman"/>
          <w:sz w:val="23"/>
          <w:szCs w:val="23"/>
        </w:rPr>
        <w:t>предотвращение допинга в спорте и борьбе с ним</w:t>
      </w:r>
      <w:r>
        <w:rPr>
          <w:rFonts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реализует образовательные программы, информационные мероприятия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(лекции, семинары, занятия, конференции) </w:t>
      </w:r>
      <w:r>
        <w:rPr>
          <w:rFonts w:cs="Times New Roman" w:ascii="Times New Roman" w:hAnsi="Times New Roman"/>
          <w:sz w:val="23"/>
          <w:szCs w:val="23"/>
        </w:rPr>
        <w:t xml:space="preserve">для целевых аудиторий (спортсмены любых возрастных категорий, родители, организаторы спортивных мероприятий, тренеры, инструкторы-методисты, медицинский персона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оводит информационные мероприятия в игровой форме для спортсменов этапа начальн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осуществляет подготовку и тиражирование информационных, а также методических материалов по антидопинговой тематике, рассчитанных на все возрастные группы спортсменов, тренеров и специалистов, участвующих в подготовке спортсмен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 информирует физкультурно-спортивные организации об изменениях в нормативно-методической литературе по антидопинговой тематике, а также обеспечивает подборкой специализированной литературы, рассчитанной на все возрастные группы спортсменов, тренеров и специалистов, участвующих в подготовке спортсм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организует информационные мероприятия (проведение лекций, семинаров, круглых столов, конференций) с целью </w:t>
      </w:r>
      <w:r>
        <w:rPr>
          <w:rFonts w:cs="Times New Roman" w:ascii="Times New Roman" w:hAnsi="Times New Roman"/>
          <w:sz w:val="23"/>
          <w:szCs w:val="23"/>
        </w:rPr>
        <w:t>информирования тренеров и спортсменов в вопросах фармакологического использования медицинских препаратов, предотвращения случаев применения запрещенных субстанций и методов;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организует ежегодное прохождение </w:t>
      </w:r>
      <w:r>
        <w:rPr>
          <w:rFonts w:cs="Times New Roman" w:ascii="Times New Roman" w:hAnsi="Times New Roman"/>
          <w:sz w:val="23"/>
          <w:szCs w:val="23"/>
        </w:rPr>
        <w:t xml:space="preserve">дистанционной антидопинговой программы </w:t>
      </w:r>
      <w:r>
        <w:rPr>
          <w:rFonts w:cs="Times New Roman" w:ascii="Times New Roman" w:hAnsi="Times New Roman"/>
          <w:sz w:val="23"/>
          <w:szCs w:val="23"/>
          <w:lang w:val="en-US"/>
        </w:rPr>
        <w:t>rusad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triagona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net</w:t>
      </w:r>
      <w:r>
        <w:rPr>
          <w:rFonts w:cs="Times New Roman" w:ascii="Times New Roman" w:hAnsi="Times New Roman"/>
          <w:sz w:val="23"/>
          <w:szCs w:val="23"/>
        </w:rPr>
        <w:t xml:space="preserve">  с получением антидопингового сертификата спортсменами и персоналом спорт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  <w:lang w:eastAsia="ru-RU"/>
        </w:rPr>
        <w:t>осуществляет контроль за прохождением соревновательного и внесоревновательного допинг-контроля спортсменами, контроль за правильностью и своевременностью заполнения местонахождения спортсменами Новосибирской области, входящими в международный и национальный пул тес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проводит антидопинговую пропаганду в средствах массовой информации и сети Интернет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оказывает практическую помощь спортсменам в оформлении разрешения на терапевтическое использование в соответствии с Международным стандартом по терапевтическому использованию, утвержденным Всемирным антидопинговым агент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3. Физкультурно-спортивные организации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 xml:space="preserve"> в рамках мероприятий </w:t>
      </w:r>
      <w:r>
        <w:rPr>
          <w:rFonts w:cs="Times New Roman" w:ascii="Times New Roman" w:hAnsi="Times New Roman"/>
          <w:sz w:val="23"/>
          <w:szCs w:val="23"/>
          <w:lang w:eastAsia="ru-RU"/>
        </w:rPr>
        <w:t>по предотвращению допинга в спорте и борьбе с ним обязан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определить ответственных лиц за антидопинговое обеспечение</w:t>
      </w:r>
      <w:r>
        <w:rPr>
          <w:rFonts w:cs="Times New Roman" w:ascii="Times New Roman" w:hAnsi="Times New Roman"/>
          <w:sz w:val="23"/>
          <w:szCs w:val="23"/>
        </w:rPr>
        <w:t xml:space="preserve"> в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включать в трудовые договоры спортсменов условия об обязанности соблюдения антидопинговых правил, прохождения допинг-контроля, предоставления информации о местонахождении и об ответственности за нарушение антидопинговых прави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ключать в трудовые договоры тренеров (тренеров-преподавателей, персонала, участвующего в подготовке спортсменов) условия об обязанности соблюдения антидопинговых правил, об ответственности за нарушения антидопинговых правил, о принятии мер по предупреждению нарушений антидопингов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- ежегодно проводить </w:t>
      </w:r>
      <w:r>
        <w:rPr>
          <w:rFonts w:cs="Times New Roman" w:ascii="Times New Roman" w:hAnsi="Times New Roman"/>
          <w:sz w:val="23"/>
          <w:szCs w:val="23"/>
          <w:lang w:eastAsia="ru-RU"/>
        </w:rPr>
        <w:t>информационные мероприятия (лекции, семинары, занятия, круглые столы, конференции и т.п.) со спортсменами, тренерами, персоналом спортсмена, медицинскими работниками и иными специалистами в области физической культуры и спорта, с целью ознакомления под роспись с Общероссийскими антидопинговыми правилами и антидопинговыми правилами международных антидопинговых организаций, нормативными актами, связанными с осуществлением спортивной подготовки, с последствиями допинга в спорте для здоровья спортсменов, об ответственности за нарушение антидопинговы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 xml:space="preserve">ежегодно проводить </w:t>
      </w:r>
      <w:r>
        <w:rPr>
          <w:rFonts w:cs="Times New Roman" w:ascii="Times New Roman" w:hAnsi="Times New Roman"/>
          <w:sz w:val="23"/>
          <w:szCs w:val="23"/>
          <w:lang w:eastAsia="ru-RU"/>
        </w:rPr>
        <w:t>информационные мероприятия (лекции, семинары, занятия, круглые столы и т.п.) со спортсменами</w:t>
      </w:r>
      <w:r>
        <w:rPr>
          <w:rFonts w:cs="Times New Roman" w:ascii="Times New Roman" w:hAnsi="Times New Roman"/>
          <w:sz w:val="23"/>
          <w:szCs w:val="23"/>
        </w:rPr>
        <w:t xml:space="preserve">, проходящих спортивную подготовку и участвующих в спортивных соревнованиях,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 целью ознакомления </w:t>
      </w:r>
      <w:r>
        <w:rPr>
          <w:rFonts w:cs="Times New Roman" w:ascii="Times New Roman" w:hAnsi="Times New Roman"/>
          <w:sz w:val="23"/>
          <w:szCs w:val="23"/>
        </w:rPr>
        <w:t>под роспись с нормами, утвержденными общероссийскими спортивными федерациями, правилами соответствующих видов спорта, положениями (регламентами) о спортивных соревнованиях, антидопинговыми правилам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по соответствующим виду или видам спорта</w:t>
      </w:r>
      <w:r>
        <w:rPr>
          <w:rFonts w:cs="Times New Roman" w:ascii="Times New Roman" w:hAnsi="Times New Roman"/>
          <w:sz w:val="23"/>
          <w:szCs w:val="23"/>
        </w:rPr>
        <w:t>, условиями договоров с организаторами спортивных мероприятий в части, касающейся участия спортсменов в соответствующем соревн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организовать ежегодное прохождение </w:t>
      </w:r>
      <w:r>
        <w:rPr>
          <w:rFonts w:cs="Times New Roman" w:ascii="Times New Roman" w:hAnsi="Times New Roman"/>
          <w:sz w:val="23"/>
          <w:szCs w:val="23"/>
        </w:rPr>
        <w:t xml:space="preserve">дистанционной антидопинговой программы </w:t>
      </w:r>
      <w:r>
        <w:rPr>
          <w:rFonts w:cs="Times New Roman" w:ascii="Times New Roman" w:hAnsi="Times New Roman"/>
          <w:sz w:val="23"/>
          <w:szCs w:val="23"/>
          <w:lang w:val="en-US"/>
        </w:rPr>
        <w:t>rusad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triagona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net</w:t>
      </w:r>
      <w:r>
        <w:rPr>
          <w:rFonts w:cs="Times New Roman" w:ascii="Times New Roman" w:hAnsi="Times New Roman"/>
          <w:sz w:val="23"/>
          <w:szCs w:val="23"/>
        </w:rPr>
        <w:t xml:space="preserve"> с дальнейшим получением антидопингового сертификата спортсменами и персоналом спортс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- организовать проведение информационных мероприятий в игровой форме для спортсменов этапа начальн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- организовать и разместить информационные стенды по антидопинговой тематике, согласно разработанным рекомендациям и распространение информационных материалов по антидопинговой тема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разместить на официальном сайте физкультурно-спортивной организации раздел «Антидопинг», согласно разработанным рекомендациям </w:t>
      </w:r>
      <w:r>
        <w:rPr>
          <w:rFonts w:cs="Times New Roman" w:ascii="Times New Roman" w:hAnsi="Times New Roman"/>
          <w:sz w:val="23"/>
          <w:szCs w:val="23"/>
        </w:rPr>
        <w:t>АРАА «РУСАДА»</w:t>
      </w:r>
      <w:r>
        <w:rPr>
          <w:rFonts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0" w:name="dst214"/>
      <w:bookmarkStart w:id="1" w:name="dst212"/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ru-RU"/>
        </w:rPr>
        <w:t>- осуществлять контроль за прохождением соревновательного и внесоревновательного допинг-контроля спортсменами, проходящих спортивную подготовку в организации и участвующих в спортивных соревнованиях, контроль за правильностью и своевременностью заполнения местонахождения спортсменами, входящими в международный и национальный пул тес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 информировать </w:t>
      </w:r>
      <w:r>
        <w:rPr>
          <w:rFonts w:cs="Times New Roman" w:ascii="Times New Roman" w:hAnsi="Times New Roman"/>
          <w:sz w:val="23"/>
          <w:szCs w:val="23"/>
          <w:lang w:eastAsia="ru-RU"/>
        </w:rPr>
        <w:t>спортсменов, тренеров, персонала спортсмена, медицинских работников и иных специалистов в области физической культуры и спорта</w:t>
      </w:r>
      <w:r>
        <w:rPr>
          <w:rFonts w:cs="Times New Roman" w:ascii="Times New Roman" w:hAnsi="Times New Roman"/>
          <w:sz w:val="23"/>
          <w:szCs w:val="23"/>
        </w:rPr>
        <w:t xml:space="preserve"> об изменениях в нормативно-методической литературе по антидопинговой тематике, а также обеспечивают подборкой специализированной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информировать специалиста, ответственного за организацию антидопингового обеспечения в Новосибирской области обо всех случаях нарушений антидопинговы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включать в систему </w:t>
      </w:r>
      <w:r>
        <w:rPr>
          <w:rFonts w:cs="Times New Roman" w:ascii="Times New Roman" w:hAnsi="Times New Roman"/>
          <w:sz w:val="23"/>
          <w:szCs w:val="23"/>
        </w:rPr>
        <w:t xml:space="preserve">повышения профессиональной квалификации </w:t>
      </w:r>
      <w:r>
        <w:rPr>
          <w:rFonts w:cs="Times New Roman" w:ascii="Times New Roman" w:hAnsi="Times New Roman"/>
          <w:sz w:val="23"/>
          <w:szCs w:val="23"/>
          <w:lang w:eastAsia="ru-RU"/>
        </w:rPr>
        <w:t>специалистов, ответственных за антидопинговое обеспечение в организац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eastAsia="ru-RU"/>
        </w:rPr>
        <w:t>тренеров, персонала спортсмена, медицинских работников и иных специалистов в области физической культуры</w:t>
      </w:r>
      <w:r>
        <w:rPr>
          <w:rFonts w:cs="Times New Roman" w:ascii="Times New Roman" w:hAnsi="Times New Roman"/>
          <w:sz w:val="23"/>
          <w:szCs w:val="23"/>
        </w:rPr>
        <w:t xml:space="preserve"> и спорта,  повышение квалификации по антидопингов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проводить антидопинговую пропаганду в средствах массовой информации,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на официальном сайте организации и в </w:t>
      </w:r>
      <w:r>
        <w:rPr>
          <w:rFonts w:cs="Times New Roman" w:ascii="Times New Roman" w:hAnsi="Times New Roman"/>
          <w:sz w:val="23"/>
          <w:szCs w:val="23"/>
        </w:rPr>
        <w:t>социальных сетях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 Региональные спортивные федерации в рамках реализации мер по предотвращению допинга в спорте и борьбе с ним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определять ответственных лиц за антидопинговое обеспечение</w:t>
      </w:r>
      <w:r>
        <w:rPr>
          <w:rFonts w:cs="Times New Roman" w:ascii="Times New Roman" w:hAnsi="Times New Roman"/>
          <w:sz w:val="23"/>
          <w:szCs w:val="23"/>
        </w:rPr>
        <w:t xml:space="preserve"> в орган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- организовать информационные мероприятия (проведение лекций, семинаров, занятий) со спортсменами, проходящих спортивную подготовку и участвующих в спортивных соревнованиях, с целью ознакомления их с Общероссийскими антидопинговыми правилами, нормами, утвержденными общероссийскими и международными спортивными федерациями антидопинговыми правилами соответствующих видов спорта, положениями (регламентами) о спортивных соревнованиях, условиями договоров с организаторами спортивных мероприятий в части, касающейся участия спортсменов в соответствующем соревн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организовывать ежегодное прохождение </w:t>
      </w:r>
      <w:r>
        <w:rPr>
          <w:rFonts w:cs="Times New Roman" w:ascii="Times New Roman" w:hAnsi="Times New Roman"/>
          <w:sz w:val="23"/>
          <w:szCs w:val="23"/>
        </w:rPr>
        <w:t xml:space="preserve">дистанционной антидопинговой программы </w:t>
      </w:r>
      <w:r>
        <w:rPr>
          <w:rFonts w:cs="Times New Roman" w:ascii="Times New Roman" w:hAnsi="Times New Roman"/>
          <w:sz w:val="23"/>
          <w:szCs w:val="23"/>
          <w:lang w:val="en-US"/>
        </w:rPr>
        <w:t>rusad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triagona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net</w:t>
      </w:r>
      <w:r>
        <w:rPr>
          <w:rFonts w:cs="Times New Roman" w:ascii="Times New Roman" w:hAnsi="Times New Roman"/>
          <w:sz w:val="23"/>
          <w:szCs w:val="23"/>
        </w:rPr>
        <w:t xml:space="preserve"> с дальнейшим получением антидопингового сертификата спортсменами и персоналом спортс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публиковать на официальных сайтах в сети Интернет радел «Антидопинг» в соответствии с рекомендациями АРАА «РУСА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предоставлять в соответствии с Общероссийскими антидопинговыми правилами необходимую АРАА «РУСАДА» информацию для формирования списка спортсменов в целях проведения тестирования как в соревновательный период, так и во внесоревнователь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ведомлять спортсменов в соответствии с Общероссийскими антидопинговыми правилами о включении их в список спортсменов, подлежащих тестированию как в соревновательный период, так и во внесоревнователь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казывать содействие при проведении тестирования в соответствии с порядком проведения процедуры допинг-контроля, проводимой АРАА «РУСАДА» и (или) международной антидопингов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формировать обо всех случаях нарушений антидопинговых правил и примененных санкциях специалиста, ответственного за организацию антидопингового обеспечения в Новосибирской области и Министерство физической культуры и спорт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ыполнять иные требования Федерального закона </w:t>
      </w:r>
      <w:hyperlink r:id="rId2" w:tgtFrame="contents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от 04.12.2007 N 329-ФЗ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«О физической культуре и спорте в Российской Федерации», международных и Общероссийских антидопингов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5. Организаторы спортивных мероприятий</w:t>
      </w:r>
      <w:r>
        <w:rPr>
          <w:rFonts w:cs="Times New Roman" w:ascii="Times New Roman" w:hAnsi="Times New Roman"/>
          <w:sz w:val="23"/>
          <w:szCs w:val="23"/>
        </w:rPr>
        <w:t> на территории Новосибирской области в рамках реализации мер по предотвращению допинга в спорте и борьбе с ним обязаны</w:t>
      </w:r>
      <w:r>
        <w:rPr>
          <w:rStyle w:val="Dtr"/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условия для проведения допинг-контроля на спортив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 в соответствии с Общероссийскими антидопинговыми правилами, а также содействовать проведению тестирования на указанных спортивных мероприятиях в соответствии с Порядком проведения обязательного допинг-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формировать специалиста, ответственного за организацию антидопингового обеспечения в Новосибирской области обо всех случаях нарушений антидопингов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иные требования Федерального закона </w:t>
      </w:r>
      <w:r>
        <w:fldChar w:fldCharType="begin"/>
      </w:r>
      <w:r>
        <w:rPr>
          <w:rStyle w:val="InternetLink"/>
          <w:sz w:val="23"/>
          <w:u w:val="none"/>
          <w:szCs w:val="23"/>
          <w:rFonts w:cs="Times New Roman" w:ascii="Times New Roman" w:hAnsi="Times New Roman"/>
          <w:color w:val="000000"/>
        </w:rPr>
        <w:instrText xml:space="preserve"> HYPERLINK "https://normativ.kontur.ru/document?moduleId=1&amp;documentId=125187" \l "l0" \n _blank</w:instrText>
      </w:r>
      <w:r>
        <w:rPr>
          <w:rStyle w:val="InternetLink"/>
          <w:sz w:val="23"/>
          <w:u w:val="none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</w:rPr>
        <w:t>от 04.12.2007 N 329-ФЗ</w:t>
      </w:r>
      <w:r>
        <w:rPr>
          <w:rStyle w:val="InternetLink"/>
          <w:sz w:val="23"/>
          <w:u w:val="none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 «О физической культуре и спорте в Российской Федерации» и антидопинговых правил.</w:t>
      </w:r>
      <w:bookmarkStart w:id="2" w:name="l82"/>
      <w:bookmarkEnd w:id="2"/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 Тренеры, тренеры-преподаватели, медицинские работники, иные специалисты в области физической культуры и спорта, участвующие в подготовке спортсменов в рамках реализации мер по предотвращению допинга в спорте и борьбе с ним, обязаны</w:t>
      </w:r>
      <w:r>
        <w:rPr>
          <w:rStyle w:val="Dtr"/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- знать </w:t>
      </w:r>
      <w:r>
        <w:rPr>
          <w:rFonts w:cs="Times New Roman" w:ascii="Times New Roman" w:hAnsi="Times New Roman"/>
          <w:sz w:val="23"/>
          <w:szCs w:val="23"/>
          <w:lang w:eastAsia="ru-RU"/>
        </w:rPr>
        <w:t>Общероссийские и антидопинговые правила международных антидопинговых организаций, законодательство Российской Федерации в части антидопингового обеспечения, нормативные акты, связанные с осуществлением спортивной подготовки, антидопинговые правила по соответствующим видам спорта, последствия применения допинга в спорте для здоровья, ответственность за нарушение антидопинговых правил, положения (регламенты) спортивных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соблюдать Общероссийские и антидопинговые правила международных антидопинговых организаци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, которые применимы к ним и спортсменам, в подготовке которых они участв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ежегодно проходить курс </w:t>
      </w:r>
      <w:r>
        <w:rPr>
          <w:rFonts w:cs="Times New Roman" w:ascii="Times New Roman" w:hAnsi="Times New Roman"/>
          <w:sz w:val="23"/>
          <w:szCs w:val="23"/>
        </w:rPr>
        <w:t xml:space="preserve">дистанционной антидопинговой программы </w:t>
      </w:r>
      <w:r>
        <w:rPr>
          <w:rFonts w:cs="Times New Roman" w:ascii="Times New Roman" w:hAnsi="Times New Roman"/>
          <w:sz w:val="23"/>
          <w:szCs w:val="23"/>
          <w:lang w:val="en-US"/>
        </w:rPr>
        <w:t>rusad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triagona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net</w:t>
      </w:r>
      <w:r>
        <w:rPr>
          <w:rFonts w:cs="Times New Roman" w:ascii="Times New Roman" w:hAnsi="Times New Roman"/>
          <w:sz w:val="23"/>
          <w:szCs w:val="23"/>
        </w:rPr>
        <w:t xml:space="preserve"> с дальнейшим сертифи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учувствовать в информационных мероприятиях по антидопинговой тематике и принимать меры по предупреждению нарушений антидопинговых прави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существлять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контроль за соблюдением антидопинговых правил, контроль за прохождением спортсменами соревновательного и внесоревновательного допинг-контроля, контроль за правильностью и своевременностью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едоставления информации о местонахождении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спортсмен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повышать квалификацию в части предотвращения допинга в спорте и борьбы с ни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- проводить антидопинговую пропаганду в средствах массовой информации и сети Интернет;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использовать свое влияние на спортсмена с целью формирования отрицательного отношения к допинг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отрудничать с антидопинговыми организациями, расследующими нарушения антидопинговы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формировать специалиста, ответственного за организацию антидопингового обеспечения в Новосибирской области обо всех случаях нарушений антидопингов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7. Старшие тренеры сборных команд Новосибирской области по видам спорта в рамках реализации мер по предотвращению допинга в спорте и борьбе с ним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рганизовать антидопинговое обеспечение спортивных сборных команд Новосибирской области по виду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ежегодно проходить курс </w:t>
      </w:r>
      <w:r>
        <w:rPr>
          <w:rFonts w:cs="Times New Roman" w:ascii="Times New Roman" w:hAnsi="Times New Roman"/>
          <w:sz w:val="23"/>
          <w:szCs w:val="23"/>
        </w:rPr>
        <w:t xml:space="preserve">дистанционной антидопинговой программы </w:t>
      </w:r>
      <w:r>
        <w:rPr>
          <w:rFonts w:cs="Times New Roman" w:ascii="Times New Roman" w:hAnsi="Times New Roman"/>
          <w:sz w:val="23"/>
          <w:szCs w:val="23"/>
          <w:lang w:val="en-US"/>
        </w:rPr>
        <w:t>rusad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triagona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net</w:t>
      </w:r>
      <w:r>
        <w:rPr>
          <w:rFonts w:cs="Times New Roman" w:ascii="Times New Roman" w:hAnsi="Times New Roman"/>
          <w:sz w:val="23"/>
          <w:szCs w:val="23"/>
        </w:rPr>
        <w:t xml:space="preserve"> с дальнейшим получением сертифи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повышать квалификацию в части предотвращения допинга в спорте и борьб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8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бразовательные организации </w:t>
      </w:r>
      <w:r>
        <w:rPr>
          <w:rFonts w:cs="Times New Roman" w:ascii="Times New Roman" w:hAnsi="Times New Roman"/>
          <w:sz w:val="23"/>
          <w:szCs w:val="23"/>
        </w:rPr>
        <w:t>в рамках реализации мер по предотвращению допинга в спорте и борьбе с ним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включать в образовательные программы подготовки специалистов в области физической культуры и спорта, в курсы повышения квалификации </w:t>
      </w:r>
      <w:r>
        <w:rPr>
          <w:rStyle w:val="Fontstyle01"/>
          <w:rFonts w:cs="Times New Roman" w:ascii="Times New Roman" w:hAnsi="Times New Roman"/>
          <w:color w:val="000000"/>
          <w:sz w:val="23"/>
          <w:szCs w:val="23"/>
        </w:rPr>
        <w:t>работников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Style w:val="Fontstyle01"/>
          <w:rFonts w:cs="Times New Roman" w:ascii="Times New Roman" w:hAnsi="Times New Roman"/>
          <w:color w:val="000000"/>
          <w:sz w:val="23"/>
          <w:szCs w:val="23"/>
        </w:rPr>
        <w:t>физической культуры и спорта, педагогических, медицинских работников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  <w:lang w:eastAsia="ru-RU"/>
        </w:rPr>
        <w:t>образовательные антидопинговые программы</w:t>
      </w:r>
      <w:r>
        <w:rPr>
          <w:rFonts w:cs="Times New Roman" w:ascii="Times New Roman" w:hAnsi="Times New Roman"/>
          <w:sz w:val="23"/>
          <w:szCs w:val="23"/>
        </w:rPr>
        <w:t>, разработанные Министерством спорта Российской Федерации совместно с Министерством образования и науки Российской Федерации и Российским антидопинговым агентством «РУСАДА» для различных типов образовательных организаций и организаций, осуществляющих спортив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9. Спортсмены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ознакомится под роспись с Общероссийскими антидопинговыми правилами и антидопинговые правила международных антидопинговых организаций, законодательством Российской Федерации в части </w:t>
      </w:r>
      <w:r>
        <w:rPr>
          <w:rFonts w:cs="Times New Roman" w:ascii="Times New Roman" w:hAnsi="Times New Roman"/>
          <w:sz w:val="23"/>
          <w:szCs w:val="23"/>
        </w:rPr>
        <w:t>предотвращение допинга в спорте и борьбе с ним</w:t>
      </w:r>
      <w:r>
        <w:rPr>
          <w:rFonts w:cs="Times New Roman" w:ascii="Times New Roman" w:hAnsi="Times New Roman"/>
          <w:sz w:val="23"/>
          <w:szCs w:val="23"/>
          <w:lang w:eastAsia="ru-RU"/>
        </w:rPr>
        <w:t>, нормативными актами, связанными с осуществлением спортивной подготовки, с антидопинговыми правилами по соответствующим видам спорта, с последствиями принятия допинга в спорте для здоровья, возникновение ответственности за нарушение антидопинговых прави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нать и соблюдать антидопинговые принципы и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- проходить допинг-контрол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- предоставлять информацию о своем местонахождении в соответствии с Общероссийскими антидопинговыми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://www.consultant.ru/document/cons_doc_LAW_317534/" \l "dst100010"</w:instrTex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shd w:fill="FFFFFF" w:val="clear"/>
        </w:rPr>
        <w:t>правилами</w:t>
      </w:r>
      <w:r>
        <w:rPr>
          <w:rStyle w:val="InternetLink"/>
          <w:sz w:val="23"/>
          <w:u w:val="none"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 и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антидопинговыми правилами международных антидопинговых организаций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целях проведения допинг-контроля</w:t>
      </w:r>
      <w:r>
        <w:rPr>
          <w:rFonts w:cs="Times New Roman" w:ascii="Times New Roman" w:hAnsi="Times New Roman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быть доступным в любое время для взятия пр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портсмен ответственен за все, что потребляет в пищу и пьет, за все, что оказалось в его организме. Для  установления нарушения антидопингового правила не обязательно со стороны спортсмена демонстрировать вину, умысел, халатность или осознание использования. Спортсмен должен быть осторожен с биологически активными добавками (БАД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ежегодно проходить дистанционную образовательную программу </w:t>
      </w:r>
      <w:r>
        <w:rPr>
          <w:rFonts w:cs="Times New Roman" w:ascii="Times New Roman" w:hAnsi="Times New Roman"/>
          <w:sz w:val="23"/>
          <w:szCs w:val="23"/>
          <w:lang w:val="en-US"/>
        </w:rPr>
        <w:t>rusad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triagona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net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и </w:t>
      </w:r>
      <w:r>
        <w:rPr>
          <w:rFonts w:cs="Times New Roman" w:ascii="Times New Roman" w:hAnsi="Times New Roman"/>
          <w:sz w:val="23"/>
          <w:szCs w:val="23"/>
          <w:lang w:eastAsia="ru-RU"/>
        </w:rPr>
        <w:t>получать антидопинговый сертифик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информировать специалиста, ответственного за организацию антидопингового обеспечения в Новосибирской области обо всех случаях нарушений антидопингов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0. Спортсмен имеет право н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участие в соревнованиях, свободных от допин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соблюдение в отношении него всех положений Всемирного антидопингового кодекса, Международных стандартов и Общероссийских антидопинговых прави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олучение своевременной и объективной информации о вменяемых в вину нарушениях антидопинговых прави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беспристрастное рассмотрение обвинений в нарушении антидопинговых прави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одачу апелляции на нарушения антидопинговых правил и наложенные са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5. Внесение изменений или дополнений в настоящий Порядок осуществляется на основании изменений норм в федеральном и международном законодательстве о допинг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tr">
    <w:name w:val="dt-r"/>
    <w:basedOn w:val="Style11"/>
    <w:qFormat/>
    <w:rPr/>
  </w:style>
  <w:style w:type="character" w:styleId="Dtm">
    <w:name w:val="dt-m"/>
    <w:basedOn w:val="Style11"/>
    <w:qFormat/>
    <w:rPr/>
  </w:style>
  <w:style w:type="character" w:styleId="Blk">
    <w:name w:val="blk"/>
    <w:basedOn w:val="Style11"/>
    <w:qFormat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40579&amp;backlink=1&amp;&amp;nd=1021185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2:00Z</dcterms:created>
  <dc:creator>Гувакова</dc:creator>
  <dc:description/>
  <dc:language>en-US</dc:language>
  <cp:lastModifiedBy>Ирина Шельдяшева</cp:lastModifiedBy>
  <cp:lastPrinted>2019-11-06T13:11:00Z</cp:lastPrinted>
  <dcterms:modified xsi:type="dcterms:W3CDTF">2020-10-21T10:52:00Z</dcterms:modified>
  <cp:revision>2</cp:revision>
  <dc:subject/>
  <dc:title/>
</cp:coreProperties>
</file>