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УБЛИЧНАЯ ОФЕРТА 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заключении договора оказания платных физкультурно-спортивных услу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осударственным автономным учреждением Новосибир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портивная школа самбо» (ГАУ НСО «СШ самбо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ЩИЕ ПОЛОЖЕНИЯ, ОСНОВНЫЕ ТЕРМИНЫ И ОПРЕДЕЛ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Данный документ является официальным предложением (публичной Офертой) Государственного автономного учреждения Новосибирской области «Спортивная школа самбо» (ГАУ НСО «СШ самбо), и содержит все существенные условия предоставления платных физкультурно-спортивных услуг по проведению занятий по виду спорта -  самбо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лицо (в том числе заключившее отдельный договор на оказание и оплату услуг ИСПОЛНИТЕЛЯ в интересах третьих лиц) или физическое лицо (действующее в своих интересах или в интересах несовершеннолетних детей), производящее акцепт (принятие) данной Оферты, становится ЗАКАЗЧИКОМ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(в соответствии с пунктом 3 статьи 438 ГК РФ акцепт Оферты равносилен заключению договора на условиях, изложенных в оферт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кцепт оферты означает, что ЗАКАЗЧИК полностью и безоговорочно согласен со всеми положениями настоящего предложения, и равносилен заключению Договора оказания платных физкультурно-спортивных услуг по проведению занятий по виду спорта – самбо (далее по тексту – Услуг)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В случае если ЗАКАЗЧИК не согласен с каким-либо пунктом настоящего предложения, ИСПОЛНИТЕЛЬ предлагает ЗАКАЗЧИКУ отказаться от заключения Договора и пользования услугами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ой заключения Договора считается дата осуществления ЗАКАЗЧИКОМ оплаты за Услуг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говор считается заключенным в г. Новосибирс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кцептируя данную Оферту, ЗАКАЗЧИК подтверждает расторжение ранее заключенных с ИСПОЛНИТЕЛЕМ договоров на оказание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ГАУ НСО «СШ самбо», именуемое в дальнейшем ИСПОЛНИТЕЛЬ в лице директора Турова Александра Владимировича, действующего на основании Устава, заключает договор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оказания платных физкультурно-спортивных услуг по проведению занятий по виду спорта – самбо (далее – Договор)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на спортивных объектах (в специально оборудованных помещениях (залах)) ГАУ НСО «СШ самбо» на нижеследующих условиях с любым дееспособным физическим лицом, именуемым для целей Договора ЗАКАЗЧИК, и принявшим условия настоящей Оферты путем совершения действий, указанных в разделе 3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оговоре везде, где не оговорено иное, используются следующие определени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ферт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текст настоящего документа со всеми приложениями, изменениями и дополнениями к нему, опубликованный на Сайте ГАУ НСО «СШ самбо»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 доступный на страниц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o-shkole/platnye-uslugi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содержащий условия и порядок оказания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Акцеп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полное и безоговорочное принятие ЗАКАЗЧИКОМ условий Оферты. Факт оплаты услуг по Договору наличными или безналичными денежными средствами означает согласие ЗАКАЗЧИКА с условиями настоящей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говор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– договор возмездного оказания услуг, который заключается между ЗАКАЗЧИКОМ и ИСПОЛНИТЕЛЕМ (далее вместе именуемые «Стороны»), в порядке и на условиях, предусмотренных настоящей Оферто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юридическое лицо –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Государственное автономное учреждение Новосибирской области «Спортивная школа самбо» (ГАУ НСО «СШ самбо», Учреждение)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регистрированное в установленном порядке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Тренер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штатный или привлеченный по договору сотрудник ИСПОЛНИТЕЛЯ – специалист, осуществляющий проведение спортивно-тренировочных мероприятий в рамках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лицо, осуществляющее акцепт Оферты, и становящееся таким образом ЗАКАЗЧИКОМ услуг ИСПОЛНИТЕЛЯ по заключенному Договор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ребитель (в т.ч. несовершеннолетний ребенок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физическое лицо, в отношении которого оказывается Услуга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Потребитель и Заказчик могут являться одним лицом, либо быть разными лицами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од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законный представитель несовершеннолетнего Потребителя (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, заключивший Договор на оказание услуг ИСПОЛНИТЕЛЕМ в интересах несовершеннолетнего Потребителя, в соответствии с требованиями действующего законодательства и на условиях настоящей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слуг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деятельность ИСПОЛНИТЕЛЯ, направленная на удовлетворение потребностей ЗАКАЗЧИКА (Потребителя) согласно разделу 2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Абонемент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документ, удостоверяющий право владельца на обслуживание ИСПОЛНИТЕЛЕМ на протяжении определенного промежутка времени, пользование тренировочными площадями, спортивным инвентарем, оборудованием, раздевалками, душевыми комнатами в объемах и на условиях, установленных в Правилах внутреннего распорядка Исполнителя, Расписании занятий, Прейскуранте,  Инструкции по требованиям безопасности на занятиях по самбо, охране жизни и здоровья занимающих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ейскуран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еречень предоставляемых ИСПОЛНИТЕЛЕМ физкультурно-спортивных услуг с указанием их стоимости, опубликованный на страниц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o-shkole/platnye-uslugi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айта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Расписание заняти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утвержденный ИСПОЛНИТЕЛЕМ документ, содержащий информацию о днях и часах, в которые ГАУ НСО «СШ самбо» открыто для посещения и оказания услуг, опубликованный на странице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o-shkole/raspisanie-zanyatij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айта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авила внутреннего распорядка для спортсменов (локальный акт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обязательные для соблюдения условия посещения занятий, опубликованные на странице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dokumenty/lokalnye-dokumenty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Сайта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нструкции по требованиям безопасности на занятиях по самбо, охране жизни и здоровья спортсменов (локальный акт)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язательные для соблюдения правила техники безопасности во время занятий, опубликованные на странице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dokumenty/lokalnye-dokumenty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айта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2.1. ИСПОЛНИТЕЛЬ принимает на себя обязательство оказывать ЗАКАЗЧИКУ (Родителю) услуги по проведению с ним или Потребителем групповых или индивидуальных занятий по спортивной и общефизической подготовке по виду спорта – самбо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путем предоставления Абонементов на право посещения занятий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в ГАУ НСО «СШ самбо» (далее – услуги), а ЗАКАЗЧИК (Родитель) принимает и оплачивает вышеуказанные услуги в размере,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2. Услуги ИСПОЛНИТЕЛЯ связаны с подготовкой, организацией и проведением занятий по изучению борьбы самбо, а также соревновательных, спортивно-оздоровительных, квалификационных и других подобных мероприят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3. ИСПОЛНИТЕЛЬ проводит занятия специально оборудованных помещениях (залах) на спортивных объектах, принадлежащих ему на правах аренды или находящихся в оперативном управлении у сторонних организаций различны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4. Для выполнения своих обязательств ИСПОЛНИТЕЛЬ вправе привлекать к оказанию услуг третьих лиц. Ответственность за действия третьих лиц несет ИСПОЛНИТЕЛЬ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5. Деятельность ИСПОЛНИТЕЛЯ по оказанию услуг не подлежит лицензированию на основании Федерального закона «О физической культуре и спорте Российской Федерации» от 04.12.2007 № 329-ФЗ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6. ИСПОЛНИТЕЛЬ не является образовательной организацией, после оказания услуг ЗАКАЗЧИКУ (Родителю) или Потребителю не выдаются какие-либо официальные документы об образовании, а также документы, дающие право заниматься образовательной деятельностью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КЦЕПТ ОФЕРТЫ, ЗАКЛЮЧЕНИЕ ДОГОВОРА,</w:t>
      </w:r>
    </w:p>
    <w:p>
      <w:pPr>
        <w:pStyle w:val="Style17"/>
        <w:spacing w:lineRule="auto" w:line="240" w:before="0" w:after="0"/>
        <w:ind w:left="720" w:firstLine="696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СЛОВИЯ И ПОРЯДОК ПРЕДОСТАВЛЕНИЯ УСЛУГ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1. ЗАКАЗЧИК (Родитель) производит акцепт Оферты путем предоплаты выбранных в Прейскуранте услуг ИСПОЛНИТЕЛЯ, в отношении которых заключается Договор, с учетом условий раздела 4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2. Ознакомившись с Прейскурантом, Расписанием занятий, Локальными актами ГАУ НСО «СШ самбо», размещенными на сайте ИСПОЛНИТЕЛЯ или в печатном виде в помещении спортивных объектов ИСПОЛНИТЕЛЯ, выбрав вид услуги, ЗАКАЗЧИК (Родитель) делает запрос ИСПОЛНИТЕЛЮ на обслуживание в устной фор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3. На основании запроса, при наличии свободных мест в спортивных группах, ИСПОЛНИТЕЛЬ проводит регистрацию ЗАКАЗЧИКА (Родителя) и предлагает оплатить Услуги в соответствии с Прейскурант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4. ЗАКАЗЧИК (Родитель) оплачивает услуги ИСПОЛНИТЕЛЯ, чем подтверждает принятие условий Оферты, Расписания занятий и согласие соблюдать правила поведения и посещения на спортивных объектах, предусмотренные Локальными актами ГАУ НСО «СШ самбо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5. После проведения ЗАКАЗЧИКОМ (Родителем) оплаты и зачисления денежных средств на счет ИСПОЛНИТЕЛЯ, Договор вступает в силу. Осуществление оплаты услуг по Договору за ЗАКАЗЧИКА (Родителя) любым третьим лицом не изменяет права и обязанностей ЗАКАЗЧИКА (Родителя) по Договор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6. Срок действия Договора, заключенного путем акцепта настоящей Оферты, приравнивается к сроку действия оплаченного ЗАКАЗЧИКОМ (Родителем) Абонемент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7. ИСПОЛНИТЕЛЬ регистрирует ЗАКАЗЧИКА (Родителя), определяет ЗАКАЗЧИКА или Потребителя в спортивную группу в соответствии с Расписанием занятий, оформляет на имя ЗАКАЗЧИКА или Потребителя Абонемент.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 xml:space="preserve">В абонементе указывается наименование оказываемой услуги, время, дни и продолжительность оказания услуги, стоимость услуги, срок оказания услуги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Уникальный регистрационный номер Абонемента считается номером заключенного с ЗАКАЗЧИКОМ (Родителем) Договора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8. В случае, когда начало оказания услуг в указанные п. 3.7. сроки не представляется ИСПОЛНИТЕЛЮ возможным, он уведомляет об этом ЗАКАЗЧИКА (Родителя) не позднее 2-х дней с момента получения заявки. В этой ситуации срок начала оказания Услуг согласовывается дополнительно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9. Услуги считаются оказанными надлежащего качества и в полном объеме, если в течение 5 дней с момента окончания срока действия приобретенных услуг ЗАКАЗЧИК (Родитель) не выставил рекламацию (претензию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10. Стороны после оказания услуг по Договору не имеют друг к другу никаких претенз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3.11. Качество оказания услуг должно соответствовать стандартам качества, установленным для данного вида услуг, включая требования техники безопасности, пожарной безопасности и санитарно-эпидемиологические требовани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объем Услуг по проведению занятий по спортивной и общефизической подготовке входят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вводный инструктаж в спортивном (тренажерном) зале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непосредственно занятие по виду спорта - самбо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е шкафов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ля хранения личных вещей на время проведения занятий, установленных в раздевалках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предоставление душевых и туалетов, а также мест общего пользова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1. Стоимость услуг (стоимость абонемента на право посещения занятий) по проведению с Потребителем групповых занятий по спортивной и общефизической подготовке по виду спорта – самбо установлена Прейскурантом и приводится на Сайте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2. Абонемент действителен с первого по последнее календарное число месяца (один календарный месяц), за исключением месяца акцепта ЗАКАЗЧИКОМ (Родителем) данной Оферты, а именно месяца подачи Запроса (п.3.2.) и первой оплаты по данному Договору. В этом месяце абонемент действителен с даты первого посещения занятий Потребителем и до последнего календарного числа этого месяц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3. При наличии в текущем месяце занятий, выпадающие на праздничные нерабочие дни, предусмотренные действующим законодательством РФ, такие занятия не переносятся, при этом оплата за данный месяц производится Родителем в полном размере, (в том числе за январь и за май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4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плата предоставляемых ИСПОЛНИТЕЛЕМ услуг осуществляется ЗАКАЗЧИКОМ (Родителем) на основе предоплаты в размере 100% до 5-го числа текущего месяца занятий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5. Оплата производится путем безналичного перечисления денежных средств по указанны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п.10 договор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еквизитам   ГАУ НСО «СШ самбо», либо безналичным способом при помощи терминала-эквайринга или наличными денежными средствами в кассу ИСПОЛНИТЕЛЯ по бланкам строгой отчётности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ЗАКАЗЧИК (Родитель) самостоятельно отслеживает изменение реквизитов ИСПОЛНИТЕЛЯ, указанных в Договоре, и несет ответственность за правильность производимых им безналичных платеж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.6. В том случае, если оплата услуг ИСПОЛНИТЕЛЯ (оплата Абонемента) за текущий месяц не произведена ЗАКАЗЧИКОМ (Родителем) до 5 числа текущего месяца, Потребитель до занятий не допускается, место в группе, соответствующей его возрасту и уровню подготовки, за ним не сохраняет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7. Размер оплаты может быть изменен ИСПОЛНИТЕЛЕМ в одностороннем порядке с предварительным уведомлением об этом ЗАКАЗЧИКА (Родителя), в том числе и размещением соответствующего объявления на Сайте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ли на доске  информ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8. Все платежи осуществляются в российских рублях. Датой оплаты считается дата зачисления денежных средств на расчетный счет ГАУ НСО «СШ самбо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4.9. Оплата услуг осуществляется дееспособными физическими лицами или их законными представителями или юридическими лицами, действующими в интересах физических лиц – работников юридического лица (договор в пользу третьего лица). В случае оплаты услуг юридическими лицами, действующими в интересах физических лиц – работников, Потребителями, имеющими права и обязанности во время посещения занятий, являются физические лица, в пользу которых оплачиваются эти услуг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0. Добровольное (при желании ЗАКАЗЧИКА (Родителя)) участие несовершеннолетнего Потребителя в открытых коврах, турнирах, соревнованиях, организованных ГАУ НСО «СШ самбо» с целью повышения квалификации ребенка и уровня его образования и развития, ЗАКАЗЧИК (Родитель) оплачивает дополнительно по ценам, утвержденным ГАУ НСО «СШ самбо» перед проведением турниров, соревнований и т. д. В случае выездных соревнований, ЗАКАЗЧИК (Родитель) оплачивает проезд Потребителя, его питание, проживание и т. д. самостоятель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1. В случае пропуска занятий по уважительной причине (болезни) при наличии подтверждающих документов (медицинской справки, больничного листа) пропущенные занятия могут быть компенсированы по договоренности с ИСПОЛНИТЕЛЕМ, либо осуществлен возврат денежных средств за пропущенные занятия по указанным в данном пункте основани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2. При пропуске занятий без уважительной причины денежные средства, оплаченные за текущий месяц возврату, не подлежат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ab/>
        <w:t>4.13. Передача абонемента другому лицу запреще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БЯЗАННОСТИ и ПРАВА СТОРОН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1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1. Предоставить ЗАКАЗЧИКУ (Родителю) Абонемент на выбранные и оплаченные услуг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2. В течение срока действия Договора оказать ЗАКАЗЧИКУ и Потребителю оплаченные Услуги в соответствии с законодательством Российской Федерации, условиями Оферты, Расписанием занятий, Прейскурантом и Локальными актами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3. Сохранять конфиденциальность информации, полученной от ЗАКАЗЧИКА (Родителя) при регистрации для получения Абонемента, за исключением случаев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4. Предоставлять услуги надлежащего качества. Принимать своевременные меры по предупреждению и устранению нарушения качества предоставляемых Услуг. Своевременно информировать ЗАКАЗЧИКА (Родителя) об изменениях в структуре услуг, оказываемых по Договору и условиях их оказа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5. Обеспечить соблюдение требований пожарной безопасности и санитарных норм и прави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1.6. Обеспечить исправное состояние спортивного инвентаря и оборудования, ежедневную уборку и дезинфекционную обработку спортивного оборудования, инвентаря, спортивных залов и помещений Учреждения в соответствии с требованиями санитарных норм и прави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1.7. Своевременно размещать информацию о любых изменениях условий настоящего Договора на Сайте ИСПОЛНИТЕЛЯ. Изменения вступают в силу с момента их опубликования на Сайте ИСПОЛНИТЕЛЯ по адресу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5.2. ИСПОЛНИТЕЛЬ вправе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1. При проведении согласованных внутренних мероприятий ограничить зону, предназначенную для оказания услуг, о чем ЗАКАЗЧИК (Родитель) извещается не менее чем за 24 часа до проведения указанных мероприятий путем размещения информации на информационных стендах ИСПОЛНИТЕЛЯ в местах проведения занят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2. Изменять режим работы Учреждения в целом или отдельных залов и помещений в связи с проведением спортивных и спортивно-массовых мероприятий, объявлять в течение года нерабочие, праздничные и санитарные дни. Информация о предоставлении работы Учреждения, об изменении в расписании заблаговременно размещается на информационных стендах и официальном сайте Учреждения, не уменьшая при этом объем оплаченных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3. Изменять режим работы Учреждения в целом или отдельных залов и помещений в связи с проведением ремонтных, аварийных и иных технических работ. В случае проведения плановых комплексных работ информация об этом размещается на информационных стендах не менее чем за 5 (пять) календарных дней до даты начала проведения работ. В случае проведения аварийных работ заблаговременное оповещение может не проводиться в зависимости от фактических обстоятельств авар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4. В одностороннем внесудебном порядке расторгнуть настоящий Договор в случае невыполнения ЗАКАЗЧИКОМ (Родителем), Потребителем обязанностей и (или) условий, предусмотренных Договором, Расписанием занятий, Прейскурантом, Локальными актами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5.2.5. Утверждать и изменять условия Оферты, Расписание занятий, Прейскурант, Локальные акты Учреждения, о чем ЗАКАЗЧИК (Родитель) извещается в течение 3 рабочих дней после вступления таких изменений в силу путем размещения информации на официальном сайте и информационных стендах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ЗАКАЗЧИК (Родитель) соглашается и признает, что внесение изменений в условия Оферты, Расписание занятий, Прейскурант, Локальные акты Учреждения влечет за собой внесение этих изменений в заключенный и действующий между ЗАКАЗЧИКОМ и ИСПОЛНИТЕЛЕМ Договор с момента вступления таких изменений в сил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6. Требовать с ЗАКАЗЧИКА (Родителя) денежную компенсацию за причиненные убытки в размере не меньшем, чем рыночная стоимость поврежденного (уничтоженного) оборудования, инвентаря и иного имущества Учреждения (в соответствии с положениями Гражданского кодекса РФ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7. Требовать от ЗАКАЗЧИКА (Родителя) наличия у Потребителя (ребенка) экипировки, необходимой для надлежащего исполнения ГАУ НСО «СШ самбо» обязательств по оказанию услуг: куртка для борьбы с эмблемами и логотипами, соответствующий пояс, шорты, обувь для самбо (борцовки или чешки), наколенники (в дальнейшем – Э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ипировк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. При отсутствии Экипировки Потребитель (ребенок) до определённых занятий (заданий, упражнений и соревнований) не допуска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8. Отказать ЗАКАЗЧИКУ (Родителю) в предоставлении услуг в случае нарушения любого из условий, перечисленных в п.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5.3.5., 5.3.6., 5.4. и в разделе 4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его Договора до момента полного устранения наруш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9. В случае необходимости производить замену Тренера без согласования с ЗАКАЗЧИКОМ (Родителем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10. Вести переписку с ЗАКАЗЧИКОМ (Родителем), а также его информирование посредством электронной почты, sms-сообщений, мессенджера WhatsApp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5.2.11. Проводить фото- и видеосъемку, публиковать фотографии и видео материалы с занятий, соревнований и массовых мероприятий в случаях, когда съемка проводится в местах, открытых для свободного посещения или на публичных мероприятиях в соответствии со ст. 152.1 Гражданского кодекса РФ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3. ЗАКАЗЧИК (Родитель) и обязуетс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3.1. До момента заключения Договора ознакомиться с содержанием настоящей Оферты на Сайте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3.2. Пройти соответствующую процедуру регистрации, включающую заполнение анкетных данных, оформление Абонемента (раздел 3 Договора)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3.3. Своевременно, в соответствии с условиями Договора (раздел 4) и Прейскурантом, оплачивать услуги ИСПОЛНИТЕЛЯ по Договору, с предоставлением подтверждающих документо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3.4. Подписать в день окончания оказания услуг Акт сдачи-приемки услуг или представить письменный мотивированный отказ от его подписания. В случае немотивированного отказа ЗАКАЗЧИКА (Родителя) от подписания вышеприведенного акта и не направления в адрес ИСПОЛНИТЕЛЯ обоснованной претензии в трехдневный срок, Акт сдачи-приемки услуг считается подписанным в день последнего посещения занятий ГАУ НСО «СШ самбо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3.5. При оформлении Абонемента предоставить ИСПОЛНИТЕЛЮ (Тренеру)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правку о состоянии здоровья, выданную медицинской организацией по форме 083/5-89 (Приказ Минздрава № 134н от 01.03.2016) с указанием на разрешение занятий видом спорта - самбо, и обновлять такую справку каждые 6 месяцев; </w:t>
      </w:r>
      <w:r>
        <w:rPr>
          <w:rFonts w:cs="Times New Roman" w:ascii="Times New Roman" w:hAnsi="Times New Roman"/>
          <w:sz w:val="20"/>
          <w:szCs w:val="20"/>
          <w:lang w:eastAsia="ru-RU"/>
        </w:rPr>
        <w:t>копию свидетельства о рождении несовершеннолетнего Потреб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.3.6. В течение всего срока действия настоящего Договора обеспечивать добровольное страхование несовершеннолетнего Потребителя по рискам, связанным с обращением за медицинской помощью в связи с причинением вреда здоровью в результате несчастного случая (с указанием на занятия видом спорта - самбо) и предоставлять Тренеру копии соответствующих страховых полисо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3.7. При необходимости, по требованию ИСПОЛНИТЕЛЯ предоставлять медицинские справки или иные документы, подтверждающие пропуск Потребителем занятия по уважительной причин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3.8. Согласовывать режим занятий Потребителя исключительно с администрацией ИСПОЛНИТЕЛЯ. Заключение между ЗАКАЗЧИКОМ и Тренером соглашений о проведении персональных тренировок частным образом без оплаты стоимости услуг в установленном порядке не является предметом данно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3.9. Обеспечить несовершеннолетнего Потребителя за свой счёт Экипировкой, указанной в п. 5.2.7.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3.10. Компенсировать причиненный ущерб имуществу ИСПОЛНИТЕЛЯ согласно условиям настоящего Договора и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5.4. ЗАКАЗЧИК (Родитель) и ПОТРЕБИТЕЛЬ обязан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4.1. Строго соблюдать условия настоящего Договора, режим работы, Правила внутреннего распорядка, Инструкции по требованиям безопасности, присутствовать на занятиях (исключить опоздания на них), согласно утвержденному ИСПОЛНИТЕЛЕМ расписан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езамедлительно сообщать ответственным должностным лицам ИСПОЛНИТЕЛЯ, либо Тренеру (тренерам) о возникновении при проведении занятий ситуаций, представляющих угрозу жизни или здоровью ЗАКАЗЧИКА, Потребителя либо жизни или здоровью иных лиц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2. Не допускать пропусков занятий без уважительных причин. Информировать ИСПОЛНИТЕЛЯ (Тренера) по телефону (иным способом) о болезни или отсутствии Потребителя по иной причине. Предупреждать о выходе после болезни или отсутствия по иной причине не менее, чем за сутки. После длительного отсутствия (пропуск более 2 занятий) иметь при себе справку из медицинского учреждения о состоянии здоровь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3. Обеспечивать выполнение заданий по подготовке к занятиям, даваемых Тренером, а также всех рекомендаций Трене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4. Бережно относиться к имуществу, оборудованию, инвентарю, материальным ценностям ИСПОЛНИТЕЛЯ и других занимающихся, обеспечить поддержание чистоты и порядка на спортивном объект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5. Соблюдать общепринятые нормы поведения, проявлять уважение к Тренеру, администрации, техническому персоналу и к другим Потребителя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6. Не входить в служебные и прочие технические помещения, самостоятельно регулировать любое инженерно-техническое оборудование без специального на то разрешения сотрудников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5.4.7. ЗАКАЗЧИК (Родитель), действующий в интересах несовершеннолетнего Потребителя обязан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объяснить несовершеннолетнему Потребителю смысл всех положений и требований, содержащихся в локальных актах ИСПОЛНИТЕЛЯ -  Правилах внутреннего распорядка, Инструкции по требованиям безопасности на занятиях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по просьбе Тренера приходить для беседы при наличии претензий к поведению ребенка или его отношению к получению услуг. Посещать общегрупповые собр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несовершеннолетних Потребителей (детей в возрасте до 14 лет) обеспечить сопровождением их представителей (родители и/или иные уполномоченные лица) на всей территории ГАУ НСО «СШ самбо», кроме случаев нахождения детей с сотрудниками Учреждения во время оказания услуг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Родитель подтверждает принятие на себя полной ответственности за обеспечение безопасности несовершеннолетнего в периоды его нахождения за пределами помещений, в которых ИСПОЛНИТЕЛЕМ проводятся занятия, в том числе на территориях общего пользования населенных пунктов и на транспорт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Приводить несовершеннолетнего Потребителя в помещения, в которых ИСПОЛНИТЕЛЕМ проводятся занятия, в опрятном виде: в чистой одежде и обуви, с чистыми волосами и короткими ногтями, с наличием Экипировк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4.8. Исполнять иные обязанности в соответствии с законодательством о физической культуре и спорте, учредительными документами, локальными актами ИСПОЛНИТЕЛЯ и Договор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5.5. ЗАКАЗЧИК (Родитель) и Потребитель имеют право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5.1. Получать услуги по настоящему Договору в полном объеме и надлежащего качеств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5.2. Обращаться к ИСПОЛНИТЕЛЮ по вопросам, связанным с предоставлением услуг, предусмотренных разделом 2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5.3. Получать полную и достоверную информацию о правилах и стоимости предоставления услуг, опубликованных на Сайте ИСПОЛНИТЕЛ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5.5.4. Во время занятий пользоваться имуществом ИСПОЛНИТЕЛЯ и оборудованием спортивного объекта, которое необходимо для обеспечения тренировочного процесс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5.5. Отказаться от получения услуг, направив письменное уведомление ИСПОЛНИТЕЛЮ не позднее, чем за 5 календарных дней до предполагаемой даты окончания оказания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5.5.6. Осуществлять иные права в соответствии с законодательством о физической культуре и спорте, учредительными документами, локальными актами ИСПОЛНИТЕЛЯ и Договором. 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ОТВЕТСТВЕННОСТЬ СТОРОН И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1. Стороны по договору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.2. 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3. ИСПОЛНИТЕЛЬ не несет ответственности за возможные действия или бездействия собственника спортивных объектов, которые могут повлечь за собой существенное изменение условий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4. За технические неудобства, связанные с проведением сезонных, профилактических и аварийных работ службами коммунального хозяйства г. Новосибирска ИСПОЛНИТЕЛЬ ответственности не несет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.5. ИСПОЛНИТЕЛЬ не несет ответственность за вред, причиненный жизни и здоровью ЗАКАЗЧИКА (Родителя) или лиц, которые он представляет, в случае ненадлежащего исполнения ими обязательств по Договору, нарушения требований сотрудников ИСПОЛНИТЕЛЯ и Локальных актов Учреждения (в том числе, в случаях несоответствия по состоянию здоровья условиям занятий; сокрытия от ИСПОЛНИТЕЛЯ болезней, плохого самочувствия, аллергии, предрасположенности к болезням и тому подобным отклонениям от отличного состояния здоровья; конфликта между детьми; невыполнения инструкций тренеров и т. д.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.6. ЗАКАЗЧИК (Родитель) полностью принимает на себя ответственность за состояние своего здоровья и здоровье Потребителя, чьи интересы он представляет, в том числе здоровья несовершеннолетних детей в рамках исполнения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7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одитель), представляющий интересы несовершеннолетнего ребенка, несет ответственность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за жизнь и здоровье ребёнка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до момента передачи его Тренер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 на занятия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и с момента выхода его из спортивного зал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 после занятий, принимая его от Трене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8. ИСПОЛНИТЕЛЬ не несет ответственности, если услуги оказаны надлежащим образом, однако результаты оказанных услуг не соответствуют ожиданиям ЗАКАЗЧИКА (Родителя) или Потреб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9. Оплачивая услуги, ЗАКАЗЧИК (Родитель) соглашается с условиями Оферты и с тем, что он не в праве требовать от ИСПОЛНИТЕЛЯ какой-либо компенсации морального, материального вреда или вреда, причиненного здоровью Потребителя, как в течение срока действия договора, так и по истечении срока его действия, за исключением случаев,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10. ИСПОЛНИТЕЛЬ не несет ответственности за сохранность личных и ценных вещей (кошельки, мобильные телефоны, документы, ювелирные украшения и т.д.) ЗАКАЗЧИКА и Потребителя.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11. За утерянные или оставленные без присмотра вещи ИСПОЛНИТЕЛЬ ответственности не несет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.13. ИСПОЛНИТЕЛЬ не несет ответственности за сохранность автомобиля ЗАКАЗЧИКА (Родителя) и Потребителя, припаркованного у здания ГАУ НСО «СШ самбо», а также личного имущества, находящегося в автомобиле. Парковка является бесплатной и неохраняемо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6.14. ЗАКАЗЧИК несет ответственность за порчу и утрату имущества Учреждени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6.15. Все споры и разногласия по настоящему Договору урегулируются Сторонами в претензионном порядке, согласно которому Сторона, получившая претензию должна направить в адрес отправителя письменный ответ в срок не позднее 10 рабочих дней с момента получения претензии. В случае невозможности разрешения споров и разногласий в претензионном порядке, либо в случае отсутствия письменного ответа на претензию более 25 рабочих дней, рассмотрение спора осуществляе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ОБРАБОТКА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.1. ЗАКАЗЧИК (Родитель), произведя акцепт Оферты и заключив данный Договор, дает согласие на обработку своих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.2. В рамках исполнения Договора к персональным данным ЗАКАЗЧИКА (Родителя) относятся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Фамилия, имя, отчество ЗАКАЗЧИКА (Родителя) и лица, интересы которого он представляет;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Дата рождения ЗАКАЗЧИКА (Родителя) или лица, интересы которого он представляет;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Адрес проживания ЗАКАЗЧИКА (Родителя) и лица, интересы которого он представляет;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Номер телефона (эл.почта) ЗАКАЗЧИКА Родителя) или лица, интересы которого он представляет;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Паспортные данные ЗАКАЗЧИКА (Родителя) или лица, интересы которого он представляет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 Результаты выступлений на соревнованиях, тестирований и обследова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.3. Согласие действует до окончания срока действия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7.4. Согласие считается отозванным в случае досрочного расторжения Договора по любой причин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7.5. ЗАКАЗЧИК (Родитель) дает согласие на хранение своих персональных данных в информационной системе ИСПОЛНИТЕЛЯ в течении трех л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8.1. Договор вступает в силу с момента, указанного в п. 3.5. Договора, и действует до окончания срока действия приобретенных услуг (Абонемента), выбранных ЗАКАЗЧИКОМ по Прейскуранту. По окончании срока действия текущего Договора (Абонемента) услуги будут приостановлены до момента очередной опла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8.2. Пролонгация Договора (активация Абонемента на следующий месяц) осуществляется путем оплаты услуг в соответствии с действующим на момент оплаты Прейскуранто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3. Стороны вправе по обоюдному согласию или по инициативе одной из Сторон расторгнуть данный Договор по основаниям, не противоречащим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8.4. В случае расторжения настоящего Договора по инициативе одной из Сторон, необходимо уведомить другую Сторону о своем намерении не менее чем за 5 (пять) календарных дней до предполагаемой даты расторжения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9.1. ЗАКАЗЧИК заключает Договор добровольно, при этом ЗАКАЗЧИК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) полностью ознакомился с условиями Оферты, б) полностью понимает предмет и условия Договора, в) полностью понимает значения и последствия своих действий в отношении заключения и исполнения Договор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9.2. Признание судом какого-либо положения Договора, недействительным и не подлежащим применению, не влечет за собой недействительности иных положений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9.3. В соответствии со статьей 426 Гражданского кодекса Российской Федерации настоящий Договор является публичным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 РЕКВИЗИТЫ ИСПОЛНИТЕ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осударственное автономное учреждение Новосибирской области «Спортивная школа самбо»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ГАУ НСО «СШ самбо») Тел. 399-12-7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Юридический адрес: 630069, г. Новосибирск,  ул. Советская, 3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актический адрес: 630007, г. Новосибирск, ул. Фабричная 17/4, офис 59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Н 5407971453  КПП 540701001 ОГРН 118547606775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вой счет 040.10.018.5 в МФ и НП НС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с 406 018 106 000 430 000 01 Сибирское ГУ Банка России, г. Новосибирс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ИК 04500400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ректор –Туров Александр Владимиро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Фактические адреса спортивных объектов Учреждения: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. Новосибирск, ул. Фабричная, 17/4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2. Новосибирская область, р.п. Краснообск, ул. Восточная, 29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nso.ru/" TargetMode="External"/><Relationship Id="rId3" Type="http://schemas.openxmlformats.org/officeDocument/2006/relationships/hyperlink" Target="https://sambo.nso.ru/o-shkole/platnye-uslugi" TargetMode="External"/><Relationship Id="rId4" Type="http://schemas.openxmlformats.org/officeDocument/2006/relationships/hyperlink" Target="https://sambo.nso.ru/o-shkole/platnye-uslugi" TargetMode="External"/><Relationship Id="rId5" Type="http://schemas.openxmlformats.org/officeDocument/2006/relationships/hyperlink" Target="https://sambo.nso.ru/o-shkole/raspisanie-zanyatij" TargetMode="External"/><Relationship Id="rId6" Type="http://schemas.openxmlformats.org/officeDocument/2006/relationships/hyperlink" Target="https://sambo.nso.ru/dokumenty/lokalnye-dokumenty" TargetMode="External"/><Relationship Id="rId7" Type="http://schemas.openxmlformats.org/officeDocument/2006/relationships/hyperlink" Target="https://sambo.nso.ru/dokumenty/lokalnye-dokumenty" TargetMode="External"/><Relationship Id="rId8" Type="http://schemas.openxmlformats.org/officeDocument/2006/relationships/hyperlink" Target="https://sambo.nso.ru/" TargetMode="External"/><Relationship Id="rId9" Type="http://schemas.openxmlformats.org/officeDocument/2006/relationships/hyperlink" Target="https://sambo.nso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8:00Z</dcterms:created>
  <dc:creator>HP</dc:creator>
  <dc:description/>
  <dc:language>en-US</dc:language>
  <cp:lastModifiedBy>Ирина Шельдяшева</cp:lastModifiedBy>
  <cp:lastPrinted>2019-11-11T11:23:00Z</cp:lastPrinted>
  <dcterms:modified xsi:type="dcterms:W3CDTF">2021-01-13T10:18:00Z</dcterms:modified>
  <cp:revision>2</cp:revision>
  <dc:subject/>
  <dc:title/>
</cp:coreProperties>
</file>