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бо-сила Сиби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942"/>
        <w:gridCol w:w="421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автора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ч,мм,гг)/ возра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жива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/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организация/Ф.И.О. трен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рисунка (выбрать из п. 4.4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рассказ «За что я люблю самбо?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ав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предста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6:00Z</dcterms:created>
  <dc:creator>Ирина Александровна Шельдяшевa</dc:creator>
  <dc:description/>
  <dc:language>en-US</dc:language>
  <cp:lastModifiedBy>Ирина Александровна Шельдяшевa</cp:lastModifiedBy>
  <dcterms:modified xsi:type="dcterms:W3CDTF">2021-10-14T08:06:00Z</dcterms:modified>
  <cp:revision>1</cp:revision>
  <dc:subject/>
  <dc:title/>
</cp:coreProperties>
</file>